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全省“为改革攻坚献策”社科研究重点课题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推进我省治理体系和治理能力现代化的主要内容和着力点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我省增强改革的系统性、整体性、协同性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我省在推进新一轮改革中进一步解放思想的重点、难点问题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我省实现今年经济增长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左右目标与确保经济、社会、生态协调发展的工作重点与保障措施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我省分类指导加快全面建成小康社会的进展、问题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我省以项目建设为抓手扩大有效需求的思路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以“三量齐升”为主线深化我省经济体制改革的突破口与着力点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我省推进混合所有制经济发展的目标、路径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我省完善以管资本为主实现国有资产监管全覆盖的体制和制度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我省按照权利平等、机会平等、规则平等原则，促进非公有制经济健康快速发展的问题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我省构建和完善要素市场体系的重点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我省推进产业空间布局优化的“飞地经济”模式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我省立足“一带一部”新定位，打造中部崛起重要增长极的思路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我省积极融入长江经济带的思路、重点及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我省对接上海自贸区、构筑开放型经济新体制的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我省加快金融改革创新、促进民间金融发展的思路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推进创建长株潭国家自主创新示范区的思路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我省组建跨行政区的湘江新区的思路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我省加快城市总部经济发展的思路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我省理顺工业园区管理体制，推动园区特色化、集群化、两型化发展的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我省破解城乡之间和城市内部“两个二元结构”、提高城镇化水平和质量的思路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我省在推进新型城镇化进程中实现“产城融合”的思路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我省深化行政体制改革，加快转变政府职能的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我省在人口大县和经济强县实行省直管县（市）体制改革的思路与政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我省深化投资体制改革、确立企业投资主体地位的实施政策和管理方式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我省实现农村集体经营性建设用地出让、租赁、入股并与国有土地同等入市、同权同价的制度设计和推进机制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我省推动农村土地经营权有序流转，构建新型农业经营体系的政策和机制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我省稳妥推进农民住房财产权抵押、担保、转让的路径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我省健全城乡基本公共服务均等化的体制机制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我省鼓励社会资本参与城乡基础设施建设和营运的政策与机制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我省推进精准扶贫的体制机制创新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我省加强特色新型智库建设和决策咨询制度创新的思路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我省推进文化与科技融合发展，做强文化创意产业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我省进一步推进大湘西文化与旅游融合发展的思路和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我省推进县域文化产业发展、形成多点支撑的发展格局的思路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我省大力促进教育公平、统筹城乡义务教育资源均衡配置的政策措施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我省进一步健全促进就业创业体制机制的思路和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我省加快构建和完善资源有偿使用和生态补偿机制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我省建立自然资源资产产权制度，健全自然资源资产管理体制的思路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我省创建国家级生态文明建设先行示范区的思路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我省加强大气污染治理的思路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我省加强反腐败体制机制创新和制度保障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我省加快构建公平合理、有效管用的选人用人机制的思路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我省国企改革落后于其它地区的现状、原因及加快改革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我省党政机关、具有行政职能的事业单位与下属企业政企分开、政资分开的问题与对策研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、我省深化财税体制改革、建立现代财政制度的思路与对策研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31:00Z</dcterms:created>
  <dc:creator>鲁丽梅</dc:creator>
  <dc:description/>
  <cp:keywords/>
  <dc:language>en-US</dc:language>
  <cp:lastModifiedBy>鲁丽梅</cp:lastModifiedBy>
  <dcterms:modified xsi:type="dcterms:W3CDTF">2014-06-30T00:31:00Z</dcterms:modified>
  <cp:revision>1</cp:revision>
  <dc:subject/>
  <dc:title>全省“为改革攻坚献策”社科研究重点课题</dc:title>
</cp:coreProperties>
</file>