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ulate General of Brazil in Guangzhou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purpose of 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 xml:space="preserve">and other XXX people 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o pay XX days business visit to your country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>.I am sure they will be back in time after the visiting.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Namelist of the delegetion as follow: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628900" cy="2526030"/>
                <wp:effectExtent l="551180" t="5080" r="1048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26120"/>
                        </a:xfrm>
                        <a:prstGeom prst="wedgeRectCallout">
                          <a:avLst>
                            <a:gd name="adj1" fmla="val -70555"/>
                            <a:gd name="adj2" fmla="val -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若有多人出访，请按要求附人员名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巴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所需派遣函证明格式，需出示原件，请出国人员用所在地单位行头纸打印，并注明地址电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此证明需要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行头纸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39pt;width:206.95pt;height:19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若有多人出访，请按要求附人员名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巴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所需派遣函证明格式，需出示原件，请出国人员用所在地单位行头纸打印，并注明地址电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此证明需要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行头纸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 XXXX(</w:t>
      </w:r>
      <w:r>
        <w:rPr>
          <w:rFonts w:ascii="Times New Roman" w:hAnsi="Times New Roman" w:cs="Times New Roman"/>
          <w:b/>
          <w:sz w:val="32"/>
          <w:szCs w:val="32"/>
        </w:rPr>
        <w:t>护照号码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/>
          <w:b/>
          <w:sz w:val="32"/>
          <w:szCs w:val="32"/>
        </w:rPr>
        <w:t>，</w:t>
      </w:r>
      <w:r>
        <w:rPr>
          <w:rFonts w:cs="Times New Roman" w:ascii="Times New Roman" w:hAnsi="Times New Roman"/>
          <w:b/>
          <w:sz w:val="32"/>
          <w:szCs w:val="32"/>
        </w:rPr>
        <w:t>XXXX</w:t>
      </w:r>
      <w:r>
        <w:rPr>
          <w:rFonts w:ascii="Times New Roman" w:hAnsi="Times New Roman" w:cs="Times New Roman"/>
          <w:b/>
          <w:sz w:val="32"/>
          <w:szCs w:val="32"/>
        </w:rPr>
        <w:t>（在职时间）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领导姓名拼音）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领导职务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14T00:56:00Z</dcterms:modified>
  <cp:revision>26</cp:revision>
  <dc:subject/>
  <dc:title/>
</cp:coreProperties>
</file>