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因公出国（境）任务报批所需材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与填报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报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湖南省因公出国、赴港澳任务审批（确认）表》、《湖南省因公出国、赴港澳人员名单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湖南省因公出国、赴港澳任务审批（确认）表》和《湖南省因公出国、赴港澳人员名单》需有组团单位负责人签字，加盖组团单位行政公章和骑缝章，经市、州外事侨务办或省直单位外事处（室）签署意见，并经市委、市政府，或省直单位，或组团单位的上级主管部门领导同意后，报有任务审批权的单位按程序审核或审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湖南省因公出国、赴港澳人员名单》是《湖南省因公出国、赴港澳任务审批（确认）表》的必备附件，不单独使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湖南省因公出国（境）参团人员征求意见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湖南省因公出国（境）参团人员征求意见表》需由组团单位预先填写，并加盖组团单位公章，团组成员每人一份，经参团人员所在单位，及任务归口部门签署意见，并经主管部门领导同意后，作为因公出国（境）任务审批的主报件之一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出访经费由派员单位全部或部分自理的团组成员，还需由本单位出具经费审核意见，并加盖财务章。对于经费由地方财政部门统一支付的，由地方财政部门签署经费审核意见，并加盖财务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报件由湖南省人民政府外事侨务办公室统一制作成光盘。各单位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其中《湖南省因公出国、赴港澳任务审批（确认）表》须双面打印。表内各项均需如实填报，内容必须清晰、整洁，不得复印、涂改。表内填报内容的字体大小可调整，但不得更改表格格式，更不得增加或删减相关内容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省单独组团的，需提供邀请函（电）和翻译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函必须真实可靠，用邀请单位的公文纸打印，应写明邀请的目的和理由、邀请的人数、被邀请人姓名、工作单位、职务、出访日期、停留时间、费用由谁负担及详细的公务活动安排等，应有邀请单位的名称、地址、电话和传真号码，经授权邀请人签署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外省（市、区）双跨团组的，需提供国家部门、外省（市、区）《任务批件》复印件及《任务通知书》原件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执行培训任务的，还需提供国家外国专家局《任务批件》或《培训审核件》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出国（境）举办国际商务展览的，还需提供中国国际贸易促进委员会批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公务行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8:00Z</dcterms:created>
  <dc:creator>微软用户</dc:creator>
  <dc:description/>
  <cp:keywords/>
  <dc:language>en-US</dc:language>
  <cp:lastModifiedBy>微软用户</cp:lastModifiedBy>
  <cp:lastPrinted>2010-01-11T14:15:00Z</cp:lastPrinted>
  <dcterms:modified xsi:type="dcterms:W3CDTF">2010-01-15T07:23:00Z</dcterms:modified>
  <cp:revision>9</cp:revision>
  <dc:subject/>
  <dc:title>因公出国（境）任务报批所需材料</dc:title>
</cp:coreProperties>
</file>