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975</wp:posOffset>
                </wp:positionH>
                <wp:positionV relativeFrom="paragraph">
                  <wp:posOffset>-695325</wp:posOffset>
                </wp:positionV>
                <wp:extent cx="1914525" cy="1209675"/>
                <wp:effectExtent l="5715" t="5080" r="5080" b="91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209600"/>
                        </a:xfrm>
                        <a:prstGeom prst="wedgeRectCallout">
                          <a:avLst>
                            <a:gd name="adj1" fmla="val -46717"/>
                            <a:gd name="adj2" fmla="val 5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：此表为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范表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。名单各项填写好后请在下一行注明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以下空白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其中，赴台身份可以选择：学者或学生，或者写明其他的身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4.25pt;margin-top:-54.75pt;width:150.7pt;height:9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注意：此表为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范表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。名单各项填写好后请在下一行注明：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以下空白，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其中，赴台身份可以选择：学者或学生，或者写明其他的身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赴台人员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9"/>
        <w:gridCol w:w="1575"/>
        <w:gridCol w:w="2434"/>
        <w:gridCol w:w="1478"/>
        <w:gridCol w:w="1670"/>
      </w:tblGrid>
      <w:tr>
        <w:trPr>
          <w:trHeight w:val="5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年月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及职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赴台身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户口所在地</w:t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.5.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大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部门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者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</w:t>
            </w:r>
          </w:p>
        </w:tc>
      </w:tr>
      <w:tr>
        <w:trPr>
          <w:trHeight w:val="37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下空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</wp:posOffset>
                </wp:positionH>
                <wp:positionV relativeFrom="paragraph">
                  <wp:posOffset>321945</wp:posOffset>
                </wp:positionV>
                <wp:extent cx="1914525" cy="771525"/>
                <wp:effectExtent l="5715" t="2209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1480"/>
                        </a:xfrm>
                        <a:prstGeom prst="wedgeRectCallout">
                          <a:avLst>
                            <a:gd name="adj1" fmla="val 45324"/>
                            <a:gd name="adj2" fmla="val -77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公章及经办人空白，不用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9pt;margin-top:25.35pt;width:150.7pt;height:6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公章及经办人空白，不用填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（公章）</w:t>
      </w:r>
      <w:r>
        <w:rPr>
          <w:rFonts w:cs="Calibri" w:eastAsia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57:00Z</dcterms:created>
  <dc:creator>谢军</dc:creator>
  <dc:description/>
  <cp:keywords/>
  <dc:language>en-US</dc:language>
  <cp:lastModifiedBy>国合处</cp:lastModifiedBy>
  <dcterms:modified xsi:type="dcterms:W3CDTF">2013-04-24T02:41:00Z</dcterms:modified>
  <cp:revision>10</cp:revision>
  <dc:subject/>
  <dc:title/>
</cp:coreProperties>
</file>