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大科字</w:t>
      </w:r>
      <w:r>
        <w:rPr>
          <w:rFonts w:cs="宋体;SimSun" w:ascii="宋体;SimSun" w:hAnsi="宋体;SimSun"/>
          <w:color w:val="000000"/>
          <w:kern w:val="0"/>
          <w:szCs w:val="21"/>
        </w:rPr>
        <w:t>[2014]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湖南大学资政研究专项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实施办法（暂行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为认真贯彻《中央办公厅 国务院办公厅转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关于深入推进高等学校哲学社会科学繁荣发展的意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中办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1]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神，进一步落实《湖南大学哲学社会科学中长期发展战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》，提升学校哲学社会科学的社会服务能力，扩大社会影响，特设立“湖南大学资政研究专项项目”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资政研究专项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助对象为学校在职人员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资政研究专项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持学校研究人员紧扣我国经济建设、政治建设、文化建设、社会建设以及生态文明建设和党的建设中的重大问题进行研究，为党和政府提供决策咨询。研究成果应体现针对性、可操作性和创新性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已获得其他资助的项目，资政研究专项项目原则上不再重复资助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资政研究专项项目经费使用按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湖南大学中央高校基本科研业务费专项资金管理暂行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执行，每项启动经费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总资助额度根据下表标准执行（按就高不就低原则，不重复资助）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5"/>
        <w:gridCol w:w="2038"/>
        <w:gridCol w:w="1921"/>
      </w:tblGrid>
      <w:tr>
        <w:trPr>
          <w:trHeight w:val="26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　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认定级别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助总额</w:t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国家社科规划办《成果要报》编发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社科基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年立项资助额</w:t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教育部社科司《教育部简报（大学智库专刊）》编发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一般项目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年立项资助额</w:t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湖南省社科规划办《成果要报》编发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社科基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年立项资助额</w:t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受到现任中央政治局常委明确批示采纳和推广意见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033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受到现任中央政治局委员、国务委员、全国人大副委员长、全国政协副主席明确批示采纳和推广意见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77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受到现任国务院有关部委部长、省委书记、省长明确批示采纳和推广意见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未立项但以上述形式形成的成果，按相应标准认定成果级别并拨付相应经费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获得立项但未能取得上述成果形式的，结项要求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源刊及以上刊物发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论文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资政研究专项项目每年进行定期和不定期申报，申报者向社会科学处提交申请书及相关材料，由社会科学处组织相关专家进行评审，有争议部分报送学校学术委员会审定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学校在网站设置“湖南大学资政研究专栏”和编制《湖南大学资政研究报告》，不定期向社会公开发布研究成果（涉密项目除外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本办法自发布之日起实施，由社会科学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9:00Z</dcterms:created>
  <dc:creator>admin</dc:creator>
  <dc:description/>
  <cp:keywords/>
  <dc:language>en-US</dc:language>
  <cp:lastModifiedBy>admin</cp:lastModifiedBy>
  <dcterms:modified xsi:type="dcterms:W3CDTF">2014-06-05T02:52:00Z</dcterms:modified>
  <cp:revision>1</cp:revision>
  <dc:subject/>
  <dc:title>附件1：</dc:title>
</cp:coreProperties>
</file>