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湖南省社会科学成果鉴定限额申报指标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类本科院校、省委党校、省社科院、省教科院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二类本科院校、省社会主义学院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市州社科联、高校社科联、省级社科类社会组织、高职高专、社科普及基地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其他单位可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20"/>
        <w:ind w:left="4534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仿宋_GB2312" w:hAnsi="仿宋_GB2312" w:eastAsia="仿宋_GB2312" w:cs="Arial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20040</wp:posOffset>
                </wp:positionV>
                <wp:extent cx="5553075" cy="4064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2pt" to="426.7pt,28.3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14325</wp:posOffset>
                </wp:positionV>
                <wp:extent cx="5553075" cy="40640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4.75pt" to="426.7pt,27.9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  <w:szCs w:val="28"/>
        </w:rPr>
        <w:t xml:space="preserve">湖南省社会科学成果评审委员会办公室      </w:t>
      </w:r>
      <w:r>
        <w:rPr>
          <w:rFonts w:eastAsia="仿宋_GB2312" w:cs="Arial" w:ascii="仿宋_GB2312" w:hAnsi="仿宋_GB2312"/>
          <w:sz w:val="28"/>
          <w:szCs w:val="28"/>
        </w:rPr>
        <w:t>2014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8:00Z</dcterms:created>
  <dc:creator>user</dc:creator>
  <dc:description/>
  <cp:keywords/>
  <dc:language>en-US</dc:language>
  <cp:lastModifiedBy>user</cp:lastModifiedBy>
  <cp:lastPrinted>2014-04-21T15:34:00Z</cp:lastPrinted>
  <dcterms:modified xsi:type="dcterms:W3CDTF">2014-05-06T00:28:00Z</dcterms:modified>
  <cp:revision>2</cp:revision>
  <dc:subject/>
  <dc:title/>
</cp:coreProperties>
</file>