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    ）学院 “兴科达”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南大学第一届知识产权抢答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名汇总表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5"/>
        <w:gridCol w:w="2525"/>
        <w:gridCol w:w="340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队长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 w:cs="黑体;SimHei"/>
          <w:sz w:val="36"/>
          <w:szCs w:val="30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0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黑体;SimHei"/>
          <w:sz w:val="36"/>
          <w:szCs w:val="30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0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黑体;SimHei"/>
          <w:sz w:val="36"/>
          <w:szCs w:val="30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0"/>
        </w:rPr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0"/>
        </w:rPr>
      </w:pPr>
      <w:r>
        <w:rPr>
          <w:rFonts w:eastAsia="方正小标宋简体;宋体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专业”的填写请包含“本科生”或“研究生”，如“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级机制本科”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将汇总表发至大赛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uipa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719;&#24635;&#34920;&#21457;&#33267;&#22823;&#36187;&#37038;&#31665;hnuip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0:42:00Z</dcterms:created>
  <dc:creator>Administrator</dc:creator>
  <dc:description/>
  <dc:language>en-US</dc:language>
  <cp:lastModifiedBy>zjt</cp:lastModifiedBy>
  <dcterms:modified xsi:type="dcterms:W3CDTF">2014-04-20T00:42:00Z</dcterms:modified>
  <cp:revision>2</cp:revision>
  <dc:subject/>
  <dc:title>关于开展“兴科达”杯知识产权知识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