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在职证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韩民国驻武汉总领馆：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了</w:t>
      </w:r>
      <w:r>
        <w:rPr>
          <w:rFonts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/>
          <w:sz w:val="32"/>
          <w:szCs w:val="32"/>
        </w:rPr>
        <w:t>（某某领域）的</w:t>
      </w:r>
      <w:r>
        <w:rPr>
          <w:rFonts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/>
          <w:sz w:val="32"/>
          <w:szCs w:val="32"/>
        </w:rPr>
        <w:t>（出访目的），我谨代表湖南大学派出</w:t>
      </w: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（姓名）先生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女士等</w:t>
      </w: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人于</w:t>
      </w: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月到</w:t>
      </w: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月前往贵国为期</w:t>
      </w: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天的商务访问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sz w:val="32"/>
          <w:szCs w:val="32"/>
        </w:rPr>
        <w:t>所有旅程费用包括机票、食宿、医疗保险等将由</w:t>
      </w:r>
      <w:r>
        <w:rPr>
          <w:rFonts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/>
          <w:sz w:val="32"/>
          <w:szCs w:val="32"/>
        </w:rPr>
        <w:t>（费用支付单位）负责。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代表团成员名单如下：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（姓名），</w:t>
      </w: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（性别），</w:t>
      </w: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（出生日期），</w:t>
      </w: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（职务）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谨启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在此处领导签名并盖公章）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247650</wp:posOffset>
                </wp:positionV>
                <wp:extent cx="2628900" cy="2228850"/>
                <wp:effectExtent l="5080" t="550545" r="2171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28760"/>
                        </a:xfrm>
                        <a:prstGeom prst="wedgeRectCallout">
                          <a:avLst>
                            <a:gd name="adj1" fmla="val -27800"/>
                            <a:gd name="adj2" fmla="val -7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此为赴韩国所需中文派遣函、在职证明、费用证明的格式，需要原件，请出国人员用所在单位的函头纸打印，请一定将地址、电话写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人出访请将名单以表格形式列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此页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已经设置为打印函头纸的格式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，不需要再调整打印格式，适当调整字体大小和行距即可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7.5pt;margin-top:19.5pt;width:206.95pt;height:17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此为赴韩国所需中文派遣函、在职证明、费用证明的格式，需要原件，请出国人员用所在单位的函头纸打印，请一定将地址、电话写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多人出访请将名单以表格形式列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此页面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已经设置为打印函头纸的格式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，不需要再调整打印格式，适当调整字体大小和行距即可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湖南大学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5:00Z</dcterms:created>
  <dc:creator>韩中语言文化中心</dc:creator>
  <dc:description/>
  <cp:keywords/>
  <dc:language>en-US</dc:language>
  <cp:lastModifiedBy>周健</cp:lastModifiedBy>
  <dcterms:modified xsi:type="dcterms:W3CDTF">2013-05-10T02:24:00Z</dcterms:modified>
  <cp:revision>29</cp:revision>
  <dc:subject/>
  <dc:title/>
</cp:coreProperties>
</file>