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before="312" w:after="312"/>
        <w:ind w:firstLine="4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湖南大学资政研究专项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报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项  目  名  称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学  科  分  类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申  请  人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所  属  学  院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82"/>
        <w:gridCol w:w="472"/>
        <w:gridCol w:w="352"/>
        <w:gridCol w:w="443"/>
        <w:gridCol w:w="761"/>
        <w:gridCol w:w="460"/>
        <w:gridCol w:w="328"/>
        <w:gridCol w:w="1251"/>
        <w:gridCol w:w="1371"/>
        <w:gridCol w:w="477"/>
        <w:gridCol w:w="1210"/>
      </w:tblGrid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科分类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国家社科规划办《成果要报》编发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教育部社科司《教育部简报（大学智库专刊）》编发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湖南省社科规划办《成果要报》编发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受到现任省部级以上领导明确批示采纳和推广意见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加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在项目中分担的任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4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  <w:t>二、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项目简介（研究背景和意义、主要研究内容、研究的基本思路和方法等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研究的重点难点问题及主要创新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预期研究成果形式及其社会应用价值（包括对相关领域发展的推动作用、对实际工作的突出贡献等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字数要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  <w:t>三、完成项目研究的基础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项目负责人和团队的前期相关研究成果（包括成果名称、 作者姓名、成果形式、成果数量、发表或出版时间、发表刊物或出版社名称、独著或合著等信息）。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项。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项目负责人和团队目前承担的科研课题情况（包括承担课题名称、人员姓名、课题经费数、课题起止时间、课题来源等信息）。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研成果的社会评价（引用、转载、获奖及被采纳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四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13"/>
        <w:gridCol w:w="2054"/>
      </w:tblGrid>
      <w:tr>
        <w:trPr>
          <w:trHeight w:val="30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开支科目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劳务费（控制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内）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申请者承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人承诺</w:t>
      </w:r>
      <w:r>
        <w:rPr>
          <w:rFonts w:ascii="宋体;SimSun" w:hAnsi="宋体;SimSun" w:cs="宋体;SimSun"/>
          <w:color w:val="000000"/>
          <w:sz w:val="24"/>
          <w:szCs w:val="24"/>
        </w:rPr>
        <w:t>申请书中所有信息真实可靠。如有失实，本人将承担相关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申请人：</w:t>
      </w:r>
    </w:p>
    <w:p>
      <w:pPr>
        <w:pStyle w:val="Normal"/>
        <w:snapToGrid w:val="false"/>
        <w:spacing w:lineRule="auto" w:line="360"/>
        <w:ind w:left="5386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六、专家评审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审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管理部门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17"/>
      </w:tblGrid>
      <w:tr>
        <w:trPr>
          <w:trHeight w:val="3410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财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（签章）：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ind w:left="430" w:firstLine="2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月   日             </w:t>
            </w:r>
          </w:p>
          <w:p>
            <w:pPr>
              <w:pStyle w:val="Normal"/>
              <w:spacing w:lineRule="auto" w:line="360"/>
              <w:ind w:left="430"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科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章）：                                公章：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3:00Z</dcterms:created>
  <dc:creator>admin</dc:creator>
  <dc:description/>
  <cp:keywords/>
  <dc:language>en-US</dc:language>
  <cp:lastModifiedBy>admin</cp:lastModifiedBy>
  <dcterms:modified xsi:type="dcterms:W3CDTF">2014-06-05T02:53:00Z</dcterms:modified>
  <cp:revision>1</cp:revision>
  <dc:subject/>
  <dc:title>附件2：</dc:title>
</cp:coreProperties>
</file>