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437515</wp:posOffset>
                </wp:positionV>
                <wp:extent cx="6520180" cy="706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890"/>
                              <w:gridCol w:w="1265"/>
                              <w:gridCol w:w="1076"/>
                              <w:gridCol w:w="903"/>
                              <w:gridCol w:w="1075"/>
                              <w:gridCol w:w="112"/>
                              <w:gridCol w:w="792"/>
                              <w:gridCol w:w="288"/>
                              <w:gridCol w:w="695"/>
                              <w:gridCol w:w="65"/>
                              <w:gridCol w:w="37"/>
                              <w:gridCol w:w="106"/>
                              <w:gridCol w:w="724"/>
                              <w:gridCol w:w="133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1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                                                                                           </w:t>
                                    <w:pict>
                                      <v:shapetype id="_x0000_t201" coordsize="21600,21600" o:spt="201" path="m,l,21600l21600,21600l21600,xe">
                                        <v:stroke joinstyle="miter"/>
                                        <v:path shadowok="f" o:extrusionok="f" strokeok="f" fillok="f" o:connecttype="rect"/>
                                        <o:lock v:ext="edit" shapetype="t"/>
                                      </v:shapetype>
                                      <v:shape id="control_shape_0" o:allowincell="t" style="position:absolute;margin-left:262.95pt;margin-top:5.1pt;width:22.45pt;height:20.95pt" type="#_x0000_t201">
                                        <w10:wrap type="none"/>
                                      </v:shape>
                                      <w:control r:id="rId2" w:name="CheckBox121" w:shapeid="control_shape_0"/>
                                    </w:pict>
                                    <w:pict>
                                      <v:shape id="control_shape_1" o:allowincell="t" style="position:absolute;margin-left:57.95pt;margin-top:4.35pt;width:22.45pt;height:20.95pt" type="#_x0000_t201">
                                        <w10:wrap type="none"/>
                                      </v:shape>
                                      <w:control r:id="rId3" w:name="CheckBox12" w:shapeid="control_shape_1"/>
                                    </w:pict>
                                    <w:pict>
                                      <v:shape id="control_shape_2" o:allowincell="t" style="position:absolute;margin-left:187.25pt;margin-top:4.9pt;width:22.45pt;height:20.95pt" type="#_x0000_t201">
                                        <w10:wrap type="none"/>
                                      </v:shape>
                                      <w:control r:id="rId4" w:name="CheckBox1211" w:shapeid="control_shape_2"/>
                                    </w:pict>
                                    <w:pict>
                                      <v:shape id="control_shape_3" o:allowincell="t" style="position:absolute;margin-left:345.35pt;margin-top:5.55pt;width:22.45pt;height:20.95pt" type="#_x0000_t201">
                                        <w10:wrap type="none"/>
                                      </v:shape>
                                      <w:control r:id="rId5" w:name="CheckBox1212" w:shapeid="control_shape_3"/>
                                    </w:pict>
                                    <w:pict>
                                      <v:shape id="control_shape_4" o:allowincell="t" style="position:absolute;margin-left:422.5pt;margin-top:4.35pt;width:22.45pt;height:20.95pt" type="#_x0000_t201">
                                        <w10:wrap type="none"/>
                                      </v:shape>
                                      <w:control r:id="rId6" w:name="CheckBox1213" w:shapeid="control_shape_4"/>
                                    </w:pi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</w:t>
                                    <w:pict>
                                      <v:shape id="control_shape_5" o:allowincell="t" style="position:absolute;margin-left:1.75pt;margin-top:4.7pt;width:23.95pt;height:18.7pt" type="#_x0000_t201">
                                        <w10:wrap type="none"/>
                                      </v:shape>
                                      <w:control r:id="rId7" w:name="CheckBox11112" w:shapeid="control_shape_5"/>
                                    </w:pict>
                                    <w:pict>
                                      <v:shape id="control_shape_6" o:allowincell="t" style="position:absolute;margin-left:52.85pt;margin-top:5.45pt;width:23.95pt;height:18.7pt" type="#_x0000_t201">
                                        <w10:wrap type="none"/>
                                      </v:shape>
                                      <w:control r:id="rId8" w:name="CheckBox111121" w:shapeid="control_shape_6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control_shape_7" o:allowincell="t" style="position:absolute;margin-left:2.95pt;margin-top:8.55pt;width:22.45pt;height:20.2pt" type="#_x0000_t201">
                                        <w10:wrap type="none"/>
                                      </v:shape>
                                      <w:control r:id="rId9" w:name="CheckBox11" w:shapeid="control_shape_7"/>
                                    </w:pict>
                                    <w:pict>
                                      <v:shape id="control_shape_8" o:allowincell="t" style="position:absolute;margin-left:52.65pt;margin-top:7.55pt;width:22.45pt;height:20.2pt" type="#_x0000_t201">
                                        <w10:wrap type="none"/>
                                      </v:shape>
                                      <w:control r:id="rId10" w:name="CheckBox114" w:shapeid="control_shape_8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control_shape_9" o:allowincell="t" style="position:absolute;margin-left:30.45pt;margin-top:2.55pt;width:14.2pt;height:18.7pt" type="#_x0000_t201">
                                        <w10:wrap type="none"/>
                                      </v:shape>
                                      <w:control r:id="rId11" w:name="CheckBox1111" w:shapeid="control_shape_9"/>
                                    </w:pict>
                                    <w:pict>
                                      <v:shape id="control_shape_10" o:allowincell="t" style="position:absolute;margin-left:128.2pt;margin-top:4.95pt;width:14.2pt;height:18.7pt" type="#_x0000_t201">
                                        <w10:wrap type="none"/>
                                      </v:shape>
                                      <w:control r:id="rId12" w:name="CheckBox1112" w:shapeid="control_shape_10"/>
                                    </w:pict>
                                    <w:pict>
                                      <v:shape id="control_shape_11" o:allowincell="t" style="position:absolute;margin-left:77.35pt;margin-top:3.6pt;width:14.2pt;height:18.7pt" type="#_x0000_t201">
                                        <w10:wrap type="none"/>
                                      </v:shape>
                                      <w:control r:id="rId13" w:name="CheckBox11111" w:shapeid="control_shape_11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"/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control_shape_12" o:allowincell="t" style="position:absolute;margin-left:29.8pt;margin-top:3.45pt;width:14.95pt;height:18.7pt" type="#_x0000_t201">
                                        <w10:wrap type="none"/>
                                      </v:shape>
                                      <w:control r:id="rId14" w:name="CheckBox111" w:shapeid="control_shape_12"/>
                                    </w:pict>
                                    <w:pict>
                                      <v:shape id="control_shape_13" o:allowincell="t" style="position:absolute;margin-left:76.55pt;margin-top:3.8pt;width:14.95pt;height:18.7pt" type="#_x0000_t201">
                                        <w10:wrap type="none"/>
                                      </v:shape>
                                      <w:control r:id="rId15" w:name="CheckBox11131" w:shapeid="control_shape_13"/>
                                    </w:pict>
                                    <w:pict>
                                      <v:shape id="control_shape_14" o:allowincell="t" style="position:absolute;margin-left:127.25pt;margin-top:3.15pt;width:14.95pt;height:18.7pt" type="#_x0000_t201">
                                        <w10:wrap type="none"/>
                                      </v:shape>
                                      <w:control r:id="rId16" w:name="CheckBox111311" w:shapeid="control_shape_14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132" w:type="dxa"/>
                                  <w:gridSpan w:val="4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32" w:type="dxa"/>
                                  <w:gridSpan w:val="4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556.5pt;mso-wrap-distance-left:9pt;mso-wrap-distance-right:9pt;mso-wrap-distance-top:0pt;mso-wrap-distance-bottom:0pt;margin-top:34.45pt;mso-position-vertical-relative:text;margin-left:45.15pt;mso-position-horizontal-relative:text">
                <v:fill opacity="0f"/>
                <v:textbox inset="0in,0in,0in,0in">
                  <w:txbxContent>
                    <w:tbl>
                      <w:tblPr>
                        <w:tblW w:w="10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890"/>
                        <w:gridCol w:w="1265"/>
                        <w:gridCol w:w="1076"/>
                        <w:gridCol w:w="903"/>
                        <w:gridCol w:w="1075"/>
                        <w:gridCol w:w="112"/>
                        <w:gridCol w:w="792"/>
                        <w:gridCol w:w="288"/>
                        <w:gridCol w:w="695"/>
                        <w:gridCol w:w="65"/>
                        <w:gridCol w:w="37"/>
                        <w:gridCol w:w="106"/>
                        <w:gridCol w:w="724"/>
                        <w:gridCol w:w="133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8" w:type="dxa"/>
                            <w:gridSpan w:val="1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8" w:type="dxa"/>
                            <w:gridSpan w:val="1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8" w:type="dxa"/>
                            <w:gridSpan w:val="1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7" w:type="dxa"/>
                            <w:gridSpan w:val="1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                                                                                           </w:t>
                              <w:pict>
                                <v:shape id="control_shape_15" o:allowincell="t" style="position:absolute;margin-left:262.95pt;margin-top:5.1pt;width:22.45pt;height:20.95pt" type="#_x0000_t201">
                                  <w10:wrap type="none"/>
                                </v:shape>
                                <w:control r:id="rId17" w:name="CheckBox121" w:shapeid="control_shape_15"/>
                              </w:pict>
                              <w:pict>
                                <v:shape id="control_shape_16" o:allowincell="t" style="position:absolute;margin-left:57.95pt;margin-top:4.35pt;width:22.45pt;height:20.95pt" type="#_x0000_t201">
                                  <w10:wrap type="none"/>
                                </v:shape>
                                <w:control r:id="rId18" w:name="CheckBox12" w:shapeid="control_shape_16"/>
                              </w:pict>
                              <w:pict>
                                <v:shape id="control_shape_17" o:allowincell="t" style="position:absolute;margin-left:187.25pt;margin-top:4.9pt;width:22.45pt;height:20.95pt" type="#_x0000_t201">
                                  <w10:wrap type="none"/>
                                </v:shape>
                                <w:control r:id="rId19" w:name="CheckBox1211" w:shapeid="control_shape_17"/>
                              </w:pict>
                              <w:pict>
                                <v:shape id="control_shape_18" o:allowincell="t" style="position:absolute;margin-left:345.35pt;margin-top:5.55pt;width:22.45pt;height:20.95pt" type="#_x0000_t201">
                                  <w10:wrap type="none"/>
                                </v:shape>
                                <w:control r:id="rId20" w:name="CheckBox1212" w:shapeid="control_shape_18"/>
                              </w:pict>
                              <w:pict>
                                <v:shape id="control_shape_19" o:allowincell="t" style="position:absolute;margin-left:422.5pt;margin-top:4.35pt;width:22.45pt;height:20.95pt" type="#_x0000_t201">
                                  <w10:wrap type="none"/>
                                </v:shape>
                                <w:control r:id="rId21" w:name="CheckBox1213" w:shapeid="control_shape_19"/>
                              </w:pi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7" w:type="dxa"/>
                            <w:gridSpan w:val="1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91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</w:t>
                              <w:pict>
                                <v:shape id="control_shape_20" o:allowincell="t" style="position:absolute;margin-left:1.75pt;margin-top:4.7pt;width:23.95pt;height:18.7pt" type="#_x0000_t201">
                                  <w10:wrap type="none"/>
                                </v:shape>
                                <w:control r:id="rId22" w:name="CheckBox11112" w:shapeid="control_shape_20"/>
                              </w:pict>
                              <w:pict>
                                <v:shape id="control_shape_21" o:allowincell="t" style="position:absolute;margin-left:52.85pt;margin-top:5.45pt;width:23.95pt;height:18.7pt" type="#_x0000_t201">
                                  <w10:wrap type="none"/>
                                </v:shape>
                                <w:control r:id="rId23" w:name="CheckBox111121" w:shapeid="control_shape_21"/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control_shape_22" o:allowincell="t" style="position:absolute;margin-left:2.95pt;margin-top:8.55pt;width:22.45pt;height:20.2pt" type="#_x0000_t201">
                                  <w10:wrap type="none"/>
                                </v:shape>
                                <w:control r:id="rId24" w:name="CheckBox11" w:shapeid="control_shape_22"/>
                              </w:pict>
                              <w:pict>
                                <v:shape id="control_shape_23" o:allowincell="t" style="position:absolute;margin-left:52.65pt;margin-top:7.55pt;width:22.45pt;height:20.2pt" type="#_x0000_t201">
                                  <w10:wrap type="none"/>
                                </v:shape>
                                <w:control r:id="rId25" w:name="CheckBox114" w:shapeid="control_shape_23"/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control_shape_24" o:allowincell="t" style="position:absolute;margin-left:30.45pt;margin-top:2.55pt;width:14.2pt;height:18.7pt" type="#_x0000_t201">
                                  <w10:wrap type="none"/>
                                </v:shape>
                                <w:control r:id="rId26" w:name="CheckBox1111" w:shapeid="control_shape_24"/>
                              </w:pict>
                              <w:pict>
                                <v:shape id="control_shape_25" o:allowincell="t" style="position:absolute;margin-left:128.2pt;margin-top:4.95pt;width:14.2pt;height:18.7pt" type="#_x0000_t201">
                                  <w10:wrap type="none"/>
                                </v:shape>
                                <w:control r:id="rId27" w:name="CheckBox1112" w:shapeid="control_shape_25"/>
                              </w:pict>
                              <w:pict>
                                <v:shape id="control_shape_26" o:allowincell="t" style="position:absolute;margin-left:77.35pt;margin-top:3.6pt;width:14.2pt;height:18.7pt" type="#_x0000_t201">
                                  <w10:wrap type="none"/>
                                </v:shape>
                                <w:control r:id="rId28" w:name="CheckBox11111" w:shapeid="control_shape_26"/>
                              </w:pic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791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0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1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4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control_shape_27" o:allowincell="t" style="position:absolute;margin-left:29.8pt;margin-top:3.45pt;width:14.95pt;height:18.7pt" type="#_x0000_t201">
                                  <w10:wrap type="none"/>
                                </v:shape>
                                <w:control r:id="rId29" w:name="CheckBox111" w:shapeid="control_shape_27"/>
                              </w:pict>
                              <w:pict>
                                <v:shape id="control_shape_28" o:allowincell="t" style="position:absolute;margin-left:76.55pt;margin-top:3.8pt;width:14.95pt;height:18.7pt" type="#_x0000_t201">
                                  <w10:wrap type="none"/>
                                </v:shape>
                                <w:control r:id="rId30" w:name="CheckBox11131" w:shapeid="control_shape_28"/>
                              </w:pict>
                              <w:pict>
                                <v:shape id="control_shape_29" o:allowincell="t" style="position:absolute;margin-left:127.25pt;margin-top:3.15pt;width:14.95pt;height:18.7pt" type="#_x0000_t201">
                                  <w10:wrap type="none"/>
                                </v:shape>
                                <w:control r:id="rId31" w:name="CheckBox111311" w:shapeid="control_shape_29"/>
                              </w:pic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132" w:type="dxa"/>
                            <w:gridSpan w:val="4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32" w:type="dxa"/>
                            <w:gridSpan w:val="4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7602220</wp:posOffset>
                </wp:positionV>
                <wp:extent cx="6557645" cy="190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02"/>
                              <w:gridCol w:w="3231"/>
                              <w:gridCol w:w="2977"/>
                              <w:gridCol w:w="938"/>
                              <w:gridCol w:w="130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49.85pt;mso-wrap-distance-left:9pt;mso-wrap-distance-right:9pt;mso-wrap-distance-top:0pt;mso-wrap-distance-bottom:0pt;margin-top:598.6pt;mso-position-vertical-relative:text;margin-left:41.55pt;mso-position-horizontal-relative:text">
                <v:fill opacity="0f"/>
                <v:textbox inset="0in,0in,0in,0in">
                  <w:txbxContent>
                    <w:tbl>
                      <w:tblPr>
                        <w:tblW w:w="10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02"/>
                        <w:gridCol w:w="3231"/>
                        <w:gridCol w:w="2977"/>
                        <w:gridCol w:w="938"/>
                        <w:gridCol w:w="130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7560945" cy="10692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4:00Z</dcterms:created>
  <dc:creator>User</dc:creator>
  <dc:description/>
  <cp:keywords/>
  <dc:language>en-US</dc:language>
  <cp:lastModifiedBy>User</cp:lastModifiedBy>
  <dcterms:modified xsi:type="dcterms:W3CDTF">2012-12-06T07:54:00Z</dcterms:modified>
  <cp:revision>4</cp:revision>
  <dc:subject/>
  <dc:title>                                                                                                         </dc:title>
</cp:coreProperties>
</file>