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ind w:firstLine="610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4"/>
          <w:sz w:val="48"/>
          <w:szCs w:val="48"/>
        </w:rPr>
      </w:pPr>
      <w:r>
        <w:rPr>
          <w:rFonts w:eastAsia="黑体;SimHei" w:cs="宋体;SimSun" w:ascii="黑体;SimHei" w:hAnsi="黑体;SimHei"/>
          <w:bCs/>
          <w:spacing w:val="-14"/>
          <w:sz w:val="48"/>
          <w:szCs w:val="48"/>
        </w:rPr>
        <w:t>2014</w:t>
      </w:r>
      <w:r>
        <w:rPr>
          <w:rFonts w:ascii="黑体;SimHei" w:hAnsi="黑体;SimHei" w:cs="宋体;SimSun" w:eastAsia="黑体;SimHei"/>
          <w:bCs/>
          <w:spacing w:val="-14"/>
          <w:sz w:val="48"/>
          <w:szCs w:val="48"/>
        </w:rPr>
        <w:t>年湖南省社会科学成果</w:t>
      </w:r>
      <w:bookmarkStart w:id="0" w:name="PO_评奖类别2"/>
      <w:r>
        <w:rPr>
          <w:rFonts w:ascii="黑体;SimHei" w:hAnsi="黑体;SimHei" w:cs="宋体;SimSun" w:eastAsia="黑体;SimHei"/>
          <w:bCs/>
          <w:spacing w:val="-14"/>
          <w:sz w:val="48"/>
          <w:szCs w:val="48"/>
        </w:rPr>
        <w:t>鉴定</w:t>
      </w:r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4"/>
          <w:sz w:val="48"/>
          <w:szCs w:val="48"/>
        </w:rPr>
      </w:pPr>
      <w:r>
        <w:rPr>
          <w:rFonts w:eastAsia="黑体;SimHei" w:cs="宋体;SimSun" w:ascii="黑体;SimHei" w:hAnsi="黑体;SimHei"/>
          <w:bCs/>
          <w:spacing w:val="-14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pacing w:val="-14"/>
          <w:sz w:val="72"/>
          <w:szCs w:val="72"/>
        </w:rPr>
        <w:t>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-14"/>
          <w:sz w:val="72"/>
          <w:szCs w:val="72"/>
        </w:rPr>
      </w:pPr>
      <w:r>
        <w:rPr>
          <w:rFonts w:eastAsia="黑体;SimHei" w:cs="宋体;SimSun" w:ascii="宋体;SimSun" w:hAnsi="宋体;SimSun"/>
          <w:b/>
          <w:bCs/>
          <w:spacing w:val="-14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900"/>
        <w:ind w:firstLine="160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 报 人 姓 名</w:t>
      </w:r>
      <w:r>
        <w:rPr>
          <w:rFonts w:cs="宋体;SimSun" w:ascii="宋体;SimSun" w:hAnsi="宋体;SimSun"/>
          <w:b/>
          <w:sz w:val="32"/>
        </w:rPr>
        <w:t xml:space="preserve">:   </w:t>
      </w:r>
    </w:p>
    <w:p>
      <w:pPr>
        <w:pStyle w:val="Normal"/>
        <w:spacing w:lineRule="exact" w:line="900"/>
        <w:ind w:firstLine="1574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  报  单  位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z w:val="32"/>
        </w:rPr>
        <w:t xml:space="preserve">   </w:t>
      </w:r>
    </w:p>
    <w:p>
      <w:pPr>
        <w:pStyle w:val="Normal"/>
        <w:spacing w:lineRule="exact" w:line="900"/>
        <w:ind w:firstLine="1574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报人所在单位</w:t>
      </w:r>
      <w:r>
        <w:rPr>
          <w:rFonts w:cs="宋体;SimSun" w:ascii="宋体;SimSun" w:hAnsi="宋体;SimSun"/>
          <w:b/>
          <w:sz w:val="32"/>
        </w:rPr>
        <w:t xml:space="preserve">:   </w:t>
      </w:r>
    </w:p>
    <w:p>
      <w:pPr>
        <w:pStyle w:val="Normal"/>
        <w:spacing w:lineRule="exact" w:line="900"/>
        <w:ind w:firstLine="1574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  果  名  称</w:t>
      </w:r>
      <w:r>
        <w:rPr>
          <w:rFonts w:cs="宋体;SimSun" w:ascii="宋体;SimSun" w:hAnsi="宋体;SimSun"/>
          <w:b/>
          <w:sz w:val="32"/>
        </w:rPr>
        <w:t xml:space="preserve">:   </w:t>
      </w:r>
    </w:p>
    <w:p>
      <w:pPr>
        <w:pStyle w:val="Normal"/>
        <w:spacing w:lineRule="exact" w:line="900"/>
        <w:ind w:firstLine="1606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</w:t>
      </w:r>
      <w:r>
        <w:rPr>
          <w:rFonts w:ascii="宋体;SimSun" w:hAnsi="宋体;SimSun" w:cs="宋体;SimSun"/>
          <w:b/>
          <w:spacing w:val="-30"/>
          <w:sz w:val="32"/>
        </w:rPr>
        <w:t xml:space="preserve"> </w:t>
      </w:r>
      <w:r>
        <w:rPr>
          <w:rFonts w:ascii="宋体;SimSun" w:hAnsi="宋体;SimSun" w:cs="宋体;SimSun"/>
          <w:b/>
          <w:spacing w:val="24"/>
          <w:sz w:val="32"/>
        </w:rPr>
        <w:t>果所</w:t>
      </w:r>
      <w:r>
        <w:rPr>
          <w:rFonts w:ascii="宋体;SimSun" w:hAnsi="宋体;SimSun" w:cs="宋体;SimSun"/>
          <w:b/>
          <w:spacing w:val="22"/>
          <w:sz w:val="32"/>
        </w:rPr>
        <w:t>属学</w:t>
      </w:r>
      <w:r>
        <w:rPr>
          <w:rFonts w:ascii="宋体;SimSun" w:hAnsi="宋体;SimSun" w:cs="宋体;SimSun"/>
          <w:b/>
          <w:sz w:val="32"/>
        </w:rPr>
        <w:t>科</w:t>
      </w:r>
      <w:r>
        <w:rPr>
          <w:rFonts w:cs="宋体;SimSun" w:ascii="宋体;SimSun" w:hAnsi="宋体;SimSun"/>
          <w:b/>
          <w:sz w:val="32"/>
        </w:rPr>
        <w:t xml:space="preserve">:   </w:t>
      </w:r>
    </w:p>
    <w:p>
      <w:pPr>
        <w:pStyle w:val="Normal"/>
        <w:spacing w:lineRule="exact" w:line="900"/>
        <w:ind w:firstLine="157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157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湖南省社会科学成果评审委员会办公室制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-2"/>
          <w:sz w:val="30"/>
          <w:szCs w:val="30"/>
        </w:rPr>
      </w:pPr>
      <w:r>
        <w:rPr>
          <w:rFonts w:ascii="黑体;SimHei" w:hAnsi="黑体;SimHei" w:cs="宋体;SimSun" w:eastAsia="黑体;SimHei"/>
          <w:spacing w:val="-2"/>
          <w:sz w:val="30"/>
          <w:szCs w:val="30"/>
        </w:rPr>
        <w:t>表</w:t>
      </w:r>
      <w:r>
        <w:rPr>
          <w:rFonts w:eastAsia="黑体;SimHei" w:cs="宋体;SimSun" w:ascii="黑体;SimHei" w:hAnsi="黑体;SimHei"/>
          <w:spacing w:val="-2"/>
          <w:sz w:val="30"/>
          <w:szCs w:val="30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-2"/>
          <w:sz w:val="30"/>
          <w:szCs w:val="30"/>
        </w:rPr>
      </w:pPr>
      <w:r>
        <w:rPr>
          <w:rFonts w:eastAsia="黑体;SimHei" w:cs="宋体;SimSun" w:ascii="黑体;SimHei" w:hAnsi="黑体;SimHei"/>
          <w:spacing w:val="-2"/>
          <w:sz w:val="30"/>
          <w:szCs w:val="30"/>
        </w:rPr>
      </w:r>
    </w:p>
    <w:p>
      <w:pPr>
        <w:pStyle w:val="Normal"/>
        <w:spacing w:lineRule="exact" w:line="60"/>
        <w:ind w:firstLine="437"/>
        <w:rPr>
          <w:rFonts w:ascii="黑体;SimHei" w:hAnsi="黑体;SimHei" w:eastAsia="华文新魏" w:cs="宋体;SimSun"/>
          <w:spacing w:val="-2"/>
          <w:sz w:val="30"/>
          <w:szCs w:val="30"/>
        </w:rPr>
      </w:pPr>
      <w:r>
        <w:rPr>
          <w:rFonts w:eastAsia="华文新魏" w:cs="宋体;SimSun" w:ascii="黑体;SimHei" w:hAnsi="黑体;SimHei"/>
          <w:spacing w:val="-2"/>
          <w:sz w:val="30"/>
          <w:szCs w:val="30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4"/>
        <w:gridCol w:w="363"/>
        <w:gridCol w:w="755"/>
        <w:gridCol w:w="212"/>
        <w:gridCol w:w="122"/>
        <w:gridCol w:w="568"/>
        <w:gridCol w:w="216"/>
        <w:gridCol w:w="943"/>
        <w:gridCol w:w="1171"/>
        <w:gridCol w:w="450"/>
        <w:gridCol w:w="845"/>
        <w:gridCol w:w="874"/>
        <w:gridCol w:w="640"/>
        <w:gridCol w:w="465"/>
        <w:gridCol w:w="305"/>
        <w:gridCol w:w="348"/>
        <w:gridCol w:w="1033"/>
      </w:tblGrid>
      <w:tr>
        <w:trPr>
          <w:trHeight w:val="53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出生年月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政治面貌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籍贯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</w:rPr>
            </w:pPr>
            <w:r>
              <w:rPr/>
              <w:t>身份证号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传真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1" w:name="PO_传真"/>
            <w:bookmarkStart w:id="2" w:name="PO_传真"/>
            <w:bookmarkEnd w:id="2"/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历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电子邮箱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职务级别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3" w:name="PO_职务级别"/>
            <w:bookmarkStart w:id="4" w:name="PO_职务级别"/>
            <w:bookmarkEnd w:id="4"/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职务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职称级别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PO_电话23"/>
            <w:bookmarkStart w:id="6" w:name="PO_电话23"/>
            <w:bookmarkEnd w:id="6"/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4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类别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奖类别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7" w:name="PO_评奖类别"/>
            <w:r>
              <w:rPr/>
              <w:t>鉴定类</w:t>
            </w:r>
            <w:bookmarkEnd w:id="7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果形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物种类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3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门类</w:t>
            </w:r>
          </w:p>
        </w:tc>
        <w:tc>
          <w:tcPr>
            <w:tcW w:w="9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" w:name="PO_第一作者姓名"/>
            <w:bookmarkStart w:id="9" w:name="PO_第一作者姓名"/>
            <w:bookmarkEnd w:id="9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二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0" w:name="PO_第2作者姓名"/>
            <w:bookmarkStart w:id="11" w:name="PO_第二作者姓名"/>
            <w:bookmarkStart w:id="12" w:name="PO_第2作者姓名"/>
            <w:bookmarkStart w:id="13" w:name="PO_第二作者姓名"/>
            <w:bookmarkEnd w:id="12"/>
            <w:bookmarkEnd w:id="1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4" w:name="PO_工作单位2"/>
            <w:bookmarkStart w:id="15" w:name="PO_工作单位2"/>
            <w:bookmarkEnd w:id="1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6" w:name="PO_电话2"/>
            <w:bookmarkStart w:id="17" w:name="PO_电话2"/>
            <w:bookmarkEnd w:id="1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8" w:name="PO_邮编2"/>
            <w:bookmarkStart w:id="19" w:name="PO_邮编2"/>
            <w:bookmarkEnd w:id="1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三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0" w:name="PO_第3作者姓名"/>
            <w:bookmarkStart w:id="21" w:name="PO_第三作者姓名"/>
            <w:bookmarkStart w:id="22" w:name="PO_第3作者姓名"/>
            <w:bookmarkStart w:id="23" w:name="PO_第三作者姓名"/>
            <w:bookmarkEnd w:id="22"/>
            <w:bookmarkEnd w:id="2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4" w:name="PO_工作单位3"/>
            <w:bookmarkStart w:id="25" w:name="PO_工作单位3"/>
            <w:bookmarkEnd w:id="2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6" w:name="PO_电话3"/>
            <w:bookmarkStart w:id="27" w:name="PO_电话3"/>
            <w:bookmarkEnd w:id="2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8" w:name="PO_邮编3"/>
            <w:bookmarkStart w:id="29" w:name="PO_邮编3"/>
            <w:bookmarkEnd w:id="2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四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0" w:name="PO_第4作者姓名"/>
            <w:bookmarkStart w:id="31" w:name="PO_第四作者姓名"/>
            <w:bookmarkStart w:id="32" w:name="PO_第4作者姓名"/>
            <w:bookmarkStart w:id="33" w:name="PO_第四作者姓名"/>
            <w:bookmarkEnd w:id="32"/>
            <w:bookmarkEnd w:id="3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4" w:name="PO_工作单位4"/>
            <w:bookmarkStart w:id="35" w:name="PO_工作单位4"/>
            <w:bookmarkEnd w:id="3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6" w:name="PO_电话4"/>
            <w:bookmarkStart w:id="37" w:name="PO_电话4"/>
            <w:bookmarkEnd w:id="3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8" w:name="PO_邮编4"/>
            <w:bookmarkStart w:id="39" w:name="PO_邮编4"/>
            <w:bookmarkEnd w:id="3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五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0" w:name="PO_第5作者姓名"/>
            <w:bookmarkStart w:id="41" w:name="PO_第五作者姓名"/>
            <w:bookmarkStart w:id="42" w:name="PO_第5作者姓名"/>
            <w:bookmarkStart w:id="43" w:name="PO_第五作者姓名"/>
            <w:bookmarkEnd w:id="42"/>
            <w:bookmarkEnd w:id="4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4" w:name="PO_工作单位5"/>
            <w:bookmarkStart w:id="45" w:name="PO_工作单位5"/>
            <w:bookmarkEnd w:id="4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6" w:name="PO_电话5"/>
            <w:bookmarkStart w:id="47" w:name="PO_电话5"/>
            <w:bookmarkEnd w:id="4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8" w:name="PO_邮编5"/>
            <w:bookmarkStart w:id="49" w:name="PO_邮编5"/>
            <w:bookmarkEnd w:id="4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六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0" w:name="PO_第6作者姓名"/>
            <w:bookmarkStart w:id="51" w:name="PO_第六作者姓名"/>
            <w:bookmarkStart w:id="52" w:name="PO_第6作者姓名"/>
            <w:bookmarkStart w:id="53" w:name="PO_第六作者姓名"/>
            <w:bookmarkEnd w:id="52"/>
            <w:bookmarkEnd w:id="5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4" w:name="PO_工作单位6"/>
            <w:bookmarkStart w:id="55" w:name="PO_工作单位6"/>
            <w:bookmarkEnd w:id="5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6" w:name="PO_电话6"/>
            <w:bookmarkStart w:id="57" w:name="PO_电话6"/>
            <w:bookmarkEnd w:id="5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8" w:name="PO_邮编6"/>
            <w:bookmarkStart w:id="59" w:name="PO_邮编6"/>
            <w:bookmarkEnd w:id="5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七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0" w:name="PO_第7作者姓名"/>
            <w:bookmarkStart w:id="61" w:name="PO_第七作者姓名"/>
            <w:bookmarkStart w:id="62" w:name="PO_第7作者姓名"/>
            <w:bookmarkStart w:id="63" w:name="PO_第七作者姓名"/>
            <w:bookmarkEnd w:id="62"/>
            <w:bookmarkEnd w:id="6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4" w:name="PO_工作单位7"/>
            <w:bookmarkStart w:id="65" w:name="PO_工作单位7"/>
            <w:bookmarkEnd w:id="6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6" w:name="PO_电话7"/>
            <w:bookmarkStart w:id="67" w:name="PO_电话7"/>
            <w:bookmarkEnd w:id="6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8" w:name="PO_邮编7"/>
            <w:bookmarkStart w:id="69" w:name="PO_邮编7"/>
            <w:bookmarkEnd w:id="6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八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0" w:name="PO_第8作者姓名"/>
            <w:bookmarkStart w:id="71" w:name="PO_第八作者姓名"/>
            <w:bookmarkStart w:id="72" w:name="PO_第8作者姓名"/>
            <w:bookmarkStart w:id="73" w:name="PO_第八作者姓名"/>
            <w:bookmarkEnd w:id="72"/>
            <w:bookmarkEnd w:id="7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4" w:name="PO_工作单位8"/>
            <w:bookmarkStart w:id="75" w:name="PO_工作单位8"/>
            <w:bookmarkEnd w:id="7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6" w:name="PO_电话8"/>
            <w:bookmarkStart w:id="77" w:name="PO_电话8"/>
            <w:bookmarkEnd w:id="7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8" w:name="PO_邮编8"/>
            <w:bookmarkStart w:id="79" w:name="PO_邮编8"/>
            <w:bookmarkEnd w:id="7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九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0" w:name="PO_第9作者姓名"/>
            <w:bookmarkStart w:id="81" w:name="PO_第九作者姓名"/>
            <w:bookmarkStart w:id="82" w:name="PO_第9作者姓名"/>
            <w:bookmarkStart w:id="83" w:name="PO_第九作者姓名"/>
            <w:bookmarkEnd w:id="82"/>
            <w:bookmarkEnd w:id="8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4" w:name="PO_工作单位9"/>
            <w:bookmarkStart w:id="85" w:name="PO_工作单位9"/>
            <w:bookmarkEnd w:id="8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6" w:name="PO_电话9"/>
            <w:bookmarkStart w:id="87" w:name="PO_电话9"/>
            <w:bookmarkEnd w:id="8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8" w:name="PO_邮编9"/>
            <w:bookmarkStart w:id="89" w:name="PO_邮编9"/>
            <w:bookmarkEnd w:id="8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十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0" w:name="PO_第10作者姓名"/>
            <w:bookmarkStart w:id="91" w:name="PO_第十作者姓名"/>
            <w:bookmarkStart w:id="92" w:name="PO_第10作者姓名"/>
            <w:bookmarkStart w:id="93" w:name="PO_第十作者姓名"/>
            <w:bookmarkEnd w:id="92"/>
            <w:bookmarkEnd w:id="9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4" w:name="PO_工作单位10"/>
            <w:bookmarkStart w:id="95" w:name="PO_工作单位10"/>
            <w:bookmarkEnd w:id="9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6" w:name="PO_电话10"/>
            <w:bookmarkStart w:id="97" w:name="PO_电话10"/>
            <w:bookmarkEnd w:id="9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8" w:name="PO_邮编10"/>
            <w:bookmarkStart w:id="99" w:name="PO_邮编10"/>
            <w:bookmarkEnd w:id="99"/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  <w:t>表</w:t>
      </w:r>
      <w:r>
        <w:rPr/>
        <w:t>2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成果内容提要及自我评估（不超过</w:t>
            </w:r>
            <w:r>
              <w:rPr>
                <w:rFonts w:cs="宋体;SimSun" w:ascii="宋体;SimSun" w:hAnsi="宋体;SimSun"/>
                <w:b/>
              </w:rPr>
              <w:t>3000</w:t>
            </w:r>
            <w:r>
              <w:rPr>
                <w:rFonts w:ascii="宋体;SimSun" w:hAnsi="宋体;SimSun" w:cs="宋体;SimSun"/>
                <w:b/>
              </w:rPr>
              <w:t>字）</w:t>
            </w:r>
          </w:p>
        </w:tc>
      </w:tr>
      <w:tr>
        <w:trPr>
          <w:trHeight w:val="115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提纲：一、内容提要；二、选题的价值、研究难度、文献综述情况；三、成果的创新点、对学科建设和实际工作的贡献、应用前景以及与国内外同类研究成果的综合比较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20"/>
          <w:sz w:val="28"/>
        </w:rPr>
        <w:t>表</w:t>
      </w:r>
      <w:r>
        <w:rPr>
          <w:rFonts w:cs="宋体;SimSun" w:ascii="宋体;SimSun" w:hAnsi="宋体;SimSun"/>
          <w:b/>
          <w:spacing w:val="-20"/>
          <w:sz w:val="28"/>
        </w:rPr>
        <w:t>3</w:t>
      </w:r>
      <w:r>
        <w:rPr>
          <w:rFonts w:ascii="宋体;SimSun" w:hAnsi="宋体;SimSun" w:cs="宋体;SimSun"/>
          <w:b/>
          <w:spacing w:val="-20"/>
          <w:sz w:val="28"/>
        </w:rPr>
        <w:t>（申报人，或个人成果作者，或排名</w:t>
      </w:r>
      <w:r>
        <w:rPr>
          <w:rFonts w:cs="宋体;SimSun" w:ascii="宋体;SimSun" w:hAnsi="宋体;SimSun"/>
          <w:b/>
          <w:spacing w:val="-20"/>
          <w:sz w:val="28"/>
        </w:rPr>
        <w:t>10</w:t>
      </w:r>
      <w:r>
        <w:rPr>
          <w:rFonts w:ascii="宋体;SimSun" w:hAnsi="宋体;SimSun" w:cs="宋体;SimSun"/>
          <w:b/>
          <w:spacing w:val="-20"/>
          <w:sz w:val="28"/>
        </w:rPr>
        <w:t>位以内的集体成果署名第一位的作者</w:t>
      </w:r>
      <w:r>
        <w:rPr/>
        <w:t>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08"/>
        <w:gridCol w:w="913"/>
        <w:gridCol w:w="895"/>
        <w:gridCol w:w="652"/>
        <w:gridCol w:w="853"/>
        <w:gridCol w:w="694"/>
        <w:gridCol w:w="802"/>
        <w:gridCol w:w="642"/>
        <w:gridCol w:w="707"/>
        <w:gridCol w:w="1226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    报    人    基    本    情    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职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后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学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团体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00" w:name="PO_所属学术团体"/>
            <w:bookmarkStart w:id="101" w:name="PO_所属学术团体"/>
            <w:bookmarkEnd w:id="101"/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所属学术团体内任职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02" w:name="PO_在所属学术团体内任职"/>
            <w:bookmarkStart w:id="103" w:name="PO_在所属学术团体内任职"/>
            <w:bookmarkEnd w:id="103"/>
          </w:p>
        </w:tc>
      </w:tr>
      <w:tr>
        <w:trPr>
          <w:trHeight w:val="97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社会学科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的个人简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包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、任职、代表、获奖等方面的情况）以及在申报成果中做的贡献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bookmarkStart w:id="104" w:name="PO_deptName"/>
            <w:bookmarkStart w:id="105" w:name="PO_个人简历"/>
            <w:bookmarkEnd w:id="104"/>
            <w:r>
              <w:rPr>
                <w:rFonts w:ascii="宋体;SimSun" w:hAnsi="宋体;SimSun" w:cs="宋体;SimSun"/>
                <w:b/>
              </w:rPr>
              <w:t>个人简历（</w:t>
            </w:r>
            <w:r>
              <w:rPr>
                <w:sz w:val="24"/>
              </w:rPr>
              <w:t>包括学历、任职、代表作、获奖等方面的情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在成果中所做的贡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bookmarkStart w:id="106" w:name="PO_个人简历"/>
            <w:r>
              <w:rPr>
                <w:rFonts w:cs="宋体;SimSun" w:ascii="宋体;SimSun" w:hAnsi="宋体;SimSun"/>
                <w:b/>
              </w:rPr>
              <w:t xml:space="preserve"> </w:t>
            </w:r>
            <w:bookmarkEnd w:id="106"/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  <w:t>表</w:t>
      </w:r>
      <w:r>
        <w:rPr/>
        <w:t>4</w:t>
      </w:r>
    </w:p>
    <w:tbl>
      <w:tblPr>
        <w:tblW w:w="99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6"/>
        <w:gridCol w:w="1082"/>
        <w:gridCol w:w="1578"/>
        <w:gridCol w:w="1578"/>
        <w:gridCol w:w="1578"/>
        <w:gridCol w:w="1578"/>
        <w:gridCol w:w="1578"/>
      </w:tblGrid>
      <w:tr>
        <w:trPr>
          <w:trHeight w:val="67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集体成果主要研究者（限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人以内）或集体署名成果单位意见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主要对是否同意表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作者排序签署意见，须前十位作者亲笔手签，一旦签署不能更改。）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十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署名排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0" w:after="156"/>
              <w:ind w:firstLine="45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个人签名，申报人单位盖章） </w:t>
            </w:r>
          </w:p>
          <w:p>
            <w:pPr>
              <w:pStyle w:val="Normal"/>
              <w:ind w:firstLine="307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369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申请鉴定人所在具体工作部门公示反馈意见工作部门公示反馈意见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3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3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3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公章）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工作单位审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意见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78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公章）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/>
      </w:pPr>
      <w:r>
        <w:rPr/>
        <w:t>表</w:t>
      </w:r>
      <w:r>
        <w:rPr/>
        <w:t>5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 报 单 位 推 荐 意 见</w:t>
            </w:r>
          </w:p>
        </w:tc>
      </w:tr>
      <w:tr>
        <w:trPr>
          <w:trHeight w:val="318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4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或学术团体负责人签名（盖章）：</w:t>
            </w:r>
          </w:p>
          <w:p>
            <w:pPr>
              <w:pStyle w:val="Normal"/>
              <w:ind w:firstLine="27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17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社会科学成果评审委员会办公室初审意见</w:t>
            </w:r>
          </w:p>
        </w:tc>
      </w:tr>
      <w:tr>
        <w:trPr>
          <w:trHeight w:val="263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负责人签名：</w:t>
            </w:r>
          </w:p>
          <w:p>
            <w:pPr>
              <w:pStyle w:val="Normal"/>
              <w:ind w:firstLine="595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95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社会科学成果评审委员会办公室复审意见</w:t>
            </w:r>
          </w:p>
        </w:tc>
      </w:tr>
      <w:tr>
        <w:trPr>
          <w:trHeight w:val="391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负责人签名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7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  <w:p>
            <w:pPr>
              <w:pStyle w:val="Normal"/>
              <w:ind w:firstLine="57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009" w:footer="0" w:bottom="10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864652" o:spid="shape_0" fillcolor="silver" stroked="f" o:allowincell="f" style="position:absolute;margin-left:-51.65pt;margin-top:328.75pt;width:518.8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省社会科学成果评审委员会办公室" trim="t" style="font-family:&quot;微软雅黑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pict>
        <v:shape id="PowerPlusWaterMarkObject 1" o:spid="shape_0" fillcolor="silver" stroked="f" o:allowincell="f" style="position:absolute;margin-left:-46.85pt;margin-top:347.7pt;width:518.8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省社会科学成果评审委员会办公室" trim="t" style="font-family:&quot;微软雅黑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4:00Z</dcterms:created>
  <dc:creator>卢利亚</dc:creator>
  <dc:description/>
  <cp:keywords/>
  <dc:language>en-US</dc:language>
  <cp:lastModifiedBy>user</cp:lastModifiedBy>
  <dcterms:modified xsi:type="dcterms:W3CDTF">2014-05-07T07:12:00Z</dcterms:modified>
  <cp:revision>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