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  <w:t>受理编号：＿＿＿＿＿＿</w:t>
      </w:r>
    </w:p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color w:val="000000"/>
          <w:sz w:val="44"/>
        </w:rPr>
        <w:t>2014</w:t>
      </w:r>
      <w:r>
        <w:rPr>
          <w:rFonts w:ascii="黑体;SimHei" w:hAnsi="黑体;SimHei" w:cs="宋体;SimSun" w:eastAsia="黑体;SimHei"/>
          <w:color w:val="000000"/>
          <w:sz w:val="44"/>
        </w:rPr>
        <w:t>年度湖南大学交叉学科研究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sz w:val="44"/>
        </w:rPr>
        <w:t>申报书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（面向国家重大科技需求类）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64160</wp:posOffset>
                </wp:positionV>
                <wp:extent cx="281178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0.8pt" to="386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</w:rPr>
        <w:t>技术领域</w:t>
      </w:r>
      <w:r>
        <w:rPr>
          <w:rFonts w:ascii="宋体;SimSun" w:hAnsi="宋体;SimSun" w:cs="宋体;SimSun"/>
          <w:b/>
          <w:color w:val="000000"/>
          <w:sz w:val="28"/>
        </w:rPr>
        <w:t>或学科分类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6416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</w:rPr>
        <w:t>项目</w:t>
      </w:r>
      <w:r>
        <w:rPr>
          <w:rFonts w:ascii="宋体;SimSun" w:hAnsi="宋体;SimSun" w:cs="宋体;SimSun"/>
          <w:b/>
          <w:color w:val="000000"/>
          <w:sz w:val="28"/>
        </w:rPr>
        <w:t>名称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565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2pt" to="386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</w:rPr>
        <w:t>申请人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64160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</w:rPr>
        <w:t>联系电话：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6416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</w:rPr>
        <w:t>所属学院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ind w:firstLine="222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二</w:t>
      </w:r>
      <w:r>
        <w:rPr>
          <w:rFonts w:eastAsia="黑体;SimHei"/>
          <w:b/>
          <w:color w:val="000000"/>
        </w:rPr>
        <w:t>〇</w:t>
      </w:r>
      <w:r>
        <w:rPr>
          <w:rFonts w:eastAsia="仿宋_GB2312"/>
          <w:b/>
          <w:color w:val="000000"/>
          <w:sz w:val="28"/>
        </w:rPr>
        <w:t>一四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日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一、基本信息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4"/>
        <w:gridCol w:w="2246"/>
        <w:gridCol w:w="2060"/>
        <w:gridCol w:w="2247"/>
      </w:tblGrid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名称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技术</w:t>
            </w: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领域</w:t>
            </w: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或学科分类</w:t>
            </w:r>
          </w:p>
        </w:tc>
        <w:tc>
          <w:tcPr>
            <w:tcW w:w="780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项目涉及的一级学科与学院</w:t>
            </w:r>
          </w:p>
        </w:tc>
        <w:tc>
          <w:tcPr>
            <w:tcW w:w="7807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对接的十二五规划或需求内容</w:t>
            </w:r>
          </w:p>
        </w:tc>
        <w:tc>
          <w:tcPr>
            <w:tcW w:w="7807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与主管部门或专家组的沟通情况</w:t>
            </w:r>
          </w:p>
        </w:tc>
        <w:tc>
          <w:tcPr>
            <w:tcW w:w="7807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（负责）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姓    名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性    别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出生日期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职    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最高学位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从事专业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所在</w:t>
            </w: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学院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固定电话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传真号码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移动电话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电子信箱</w:t>
            </w:r>
          </w:p>
        </w:tc>
        <w:tc>
          <w:tcPr>
            <w:tcW w:w="6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身份证号</w:t>
            </w:r>
          </w:p>
        </w:tc>
        <w:tc>
          <w:tcPr>
            <w:tcW w:w="6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/>
      </w:pPr>
      <w:r>
        <w:rPr/>
        <w:t>二、项目组主要研究人员情况</w:t>
      </w:r>
    </w:p>
    <w:tbl>
      <w:tblPr>
        <w:tblW w:w="918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19"/>
        <w:gridCol w:w="720"/>
        <w:gridCol w:w="720"/>
        <w:gridCol w:w="1080"/>
        <w:gridCol w:w="1620"/>
        <w:gridCol w:w="1723"/>
        <w:gridCol w:w="1446"/>
      </w:tblGrid>
      <w:tr>
        <w:trPr>
          <w:trHeight w:val="1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在项目中分担的任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所在学院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rFonts w:eastAsia="黑体;SimHei"/>
                <w:color w:val="000000"/>
                <w:sz w:val="24"/>
              </w:rPr>
              <w:t>项目负责人</w:t>
            </w:r>
            <w:r>
              <w:rPr>
                <w:rFonts w:eastAsia="黑体;SimHei"/>
                <w:color w:val="000000"/>
                <w:sz w:val="24"/>
              </w:rPr>
              <w:t>、</w:t>
            </w:r>
            <w:r>
              <w:rPr>
                <w:rFonts w:eastAsia="黑体;SimHei"/>
                <w:color w:val="000000"/>
                <w:sz w:val="24"/>
              </w:rPr>
              <w:t>团队</w:t>
            </w:r>
            <w:r>
              <w:rPr>
                <w:rFonts w:eastAsia="黑体;SimHei"/>
                <w:color w:val="000000"/>
                <w:sz w:val="24"/>
              </w:rPr>
              <w:t>资历情况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bookmarkStart w:id="0" w:name="OLE_LINK4"/>
            <w:r>
              <w:rPr>
                <w:rFonts w:eastAsia="仿宋_GB2312"/>
                <w:color w:val="000000"/>
                <w:sz w:val="24"/>
              </w:rPr>
              <w:t>从事过的主要研究任务及所负责任和作用，主要研究成果、发明专利和获奖情况，在国内外主要刊物上发表论文情况</w:t>
            </w:r>
            <w:bookmarkEnd w:id="0"/>
            <w:r>
              <w:rPr>
                <w:rFonts w:eastAsia="仿宋_GB2312"/>
                <w:color w:val="000000"/>
                <w:sz w:val="24"/>
              </w:rPr>
              <w:t>，完成其他</w:t>
            </w:r>
            <w:r>
              <w:rPr>
                <w:rFonts w:eastAsia="仿宋_GB2312"/>
                <w:color w:val="000000"/>
                <w:sz w:val="24"/>
              </w:rPr>
              <w:t>科研</w:t>
            </w:r>
            <w:r>
              <w:rPr>
                <w:rFonts w:eastAsia="仿宋_GB2312"/>
                <w:color w:val="000000"/>
                <w:sz w:val="24"/>
              </w:rPr>
              <w:t>课题情况，特别是近五年取得的与本申请课题相关的研究成果情况。字数要求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以内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>
                <w:rFonts w:eastAsia="黑体;SimHei"/>
                <w:color w:val="000000"/>
                <w:sz w:val="24"/>
              </w:rPr>
              <w:t>项目</w:t>
            </w:r>
            <w:r>
              <w:rPr>
                <w:rFonts w:eastAsia="黑体;SimHei"/>
                <w:color w:val="000000"/>
                <w:sz w:val="24"/>
              </w:rPr>
              <w:t>组长、副组长目前承担其他国家</w:t>
            </w:r>
            <w:r>
              <w:rPr>
                <w:rFonts w:eastAsia="黑体;SimHei"/>
                <w:color w:val="000000"/>
                <w:sz w:val="24"/>
              </w:rPr>
              <w:t>科研</w:t>
            </w:r>
            <w:r>
              <w:rPr>
                <w:rFonts w:eastAsia="黑体;SimHei"/>
                <w:color w:val="000000"/>
                <w:sz w:val="24"/>
              </w:rPr>
              <w:t>课题情况</w:t>
            </w:r>
            <w:r>
              <w:rPr>
                <w:rFonts w:eastAsia="仿宋_GB2312"/>
                <w:color w:val="000000"/>
                <w:sz w:val="24"/>
              </w:rPr>
              <w:t>（包括人员姓名、承担课题名称、课题经费数、课题起止时间、所属科技计划名称等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bookmarkStart w:id="1" w:name="OLE_LINK5"/>
            <w:bookmarkEnd w:id="1"/>
            <w:r>
              <w:rPr>
                <w:rFonts w:eastAsia="黑体;SimHei"/>
                <w:color w:val="000000"/>
                <w:sz w:val="24"/>
              </w:rPr>
              <w:t>3.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简介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（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项目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背景和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意义、主要研究内容、预期目标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/>
                <w:color w:val="FF0000"/>
                <w:sz w:val="24"/>
                <w:lang w:val="en-US" w:eastAsia="en-US"/>
              </w:rPr>
              <w:t>直接进入合同作为考核指标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等。字数要求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100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  <w:bookmarkStart w:id="2" w:name="OLE_LINK5"/>
            <w:bookmarkStart w:id="3" w:name="OLE_LINK5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拟解决的技术难点和主要创新点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项目</w:t>
            </w:r>
            <w:r>
              <w:rPr>
                <w:rFonts w:eastAsia="黑体;SimHei"/>
                <w:color w:val="000000"/>
                <w:sz w:val="24"/>
              </w:rPr>
              <w:t>拟采取的研究方法，技术路线（或实施方案）及其可行性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项目</w:t>
            </w:r>
            <w:r>
              <w:rPr>
                <w:rFonts w:eastAsia="黑体;SimHei"/>
                <w:color w:val="000000"/>
                <w:sz w:val="24"/>
              </w:rPr>
              <w:t>预期研究成果对相关</w:t>
            </w:r>
            <w:r>
              <w:rPr>
                <w:rFonts w:eastAsia="黑体;SimHei"/>
                <w:color w:val="000000"/>
                <w:sz w:val="24"/>
              </w:rPr>
              <w:t>领域</w:t>
            </w:r>
            <w:r>
              <w:rPr>
                <w:rFonts w:eastAsia="黑体;SimHei"/>
                <w:color w:val="000000"/>
                <w:sz w:val="24"/>
              </w:rPr>
              <w:t>发展的影响和应用转化前景的预测</w:t>
            </w:r>
            <w:r>
              <w:rPr>
                <w:rFonts w:eastAsia="仿宋_GB2312"/>
                <w:color w:val="000000"/>
                <w:sz w:val="24"/>
              </w:rPr>
              <w:t>（包括国内外应用或市场现状、市场前景，经济效益和社会作用等）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</w:rPr>
        <w:t>四、项目预算表</w:t>
      </w:r>
      <w:bookmarkStart w:id="4" w:name="simple_jfxx_1000"/>
      <w:bookmarkEnd w:id="4"/>
    </w:p>
    <w:p>
      <w:pPr>
        <w:pStyle w:val="Normal"/>
        <w:autoSpaceDE w:val="false"/>
        <w:snapToGrid w:val="false"/>
        <w:spacing w:lineRule="auto" w:line="300"/>
        <w:ind w:right="400" w:firstLine="420"/>
        <w:jc w:val="center"/>
        <w:rPr/>
      </w:pPr>
      <w:r>
        <w:rPr/>
        <w:t>金额单位：万元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1437"/>
        <w:gridCol w:w="1625"/>
        <w:gridCol w:w="1388"/>
      </w:tblGrid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高校基本科研业务专项经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" w:name="simple_jfxx_1101"/>
            <w:bookmarkStart w:id="6" w:name="simple_jfxx_1101"/>
            <w:bookmarkEnd w:id="6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201"/>
            <w:bookmarkStart w:id="8" w:name="simple_jfxx_1201"/>
            <w:bookmarkEnd w:id="8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9" w:name="simple_jfxx_1301"/>
            <w:bookmarkStart w:id="10" w:name="simple_jfxx_1301"/>
            <w:bookmarkEnd w:id="1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1" w:name="simple_jfxx_1102"/>
            <w:bookmarkStart w:id="12" w:name="simple_jfxx_1102"/>
            <w:bookmarkEnd w:id="12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202"/>
            <w:bookmarkStart w:id="14" w:name="simple_jfxx_1202"/>
            <w:bookmarkEnd w:id="14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5" w:name="simple_jfxx_1302"/>
            <w:bookmarkStart w:id="16" w:name="simple_jfxx_1302"/>
            <w:bookmarkEnd w:id="1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7" w:name="simple_jfxx_1103"/>
            <w:bookmarkStart w:id="18" w:name="simple_jfxx_1103"/>
            <w:bookmarkEnd w:id="18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203"/>
            <w:bookmarkStart w:id="20" w:name="simple_jfxx_1203"/>
            <w:bookmarkEnd w:id="20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1" w:name="simple_jfxx_1303"/>
            <w:bookmarkStart w:id="22" w:name="simple_jfxx_1303"/>
            <w:bookmarkEnd w:id="2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3" w:name="simple_jfxx_1104"/>
            <w:bookmarkStart w:id="24" w:name="simple_jfxx_1104"/>
            <w:bookmarkEnd w:id="24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204"/>
            <w:bookmarkStart w:id="26" w:name="simple_jfxx_1204"/>
            <w:bookmarkEnd w:id="26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7" w:name="simple_jfxx_1304"/>
            <w:bookmarkStart w:id="28" w:name="simple_jfxx_1304"/>
            <w:bookmarkEnd w:id="2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9" w:name="simple_jfxx_1105"/>
            <w:bookmarkStart w:id="30" w:name="simple_jfxx_1105"/>
            <w:bookmarkEnd w:id="30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205"/>
            <w:bookmarkStart w:id="32" w:name="simple_jfxx_1205"/>
            <w:bookmarkEnd w:id="32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3" w:name="simple_jfxx_1305"/>
            <w:bookmarkStart w:id="34" w:name="simple_jfxx_1305"/>
            <w:bookmarkEnd w:id="3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5" w:name="simple_jfxx_1106"/>
            <w:bookmarkStart w:id="36" w:name="simple_jfxx_1106"/>
            <w:bookmarkEnd w:id="36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206"/>
            <w:bookmarkStart w:id="38" w:name="simple_jfxx_1206"/>
            <w:bookmarkEnd w:id="38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9" w:name="simple_jfxx_1306"/>
            <w:bookmarkStart w:id="40" w:name="simple_jfxx_1306"/>
            <w:bookmarkEnd w:id="4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1" w:name="simple_jfxx_1107"/>
            <w:bookmarkStart w:id="42" w:name="simple_jfxx_1107"/>
            <w:bookmarkEnd w:id="42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207"/>
            <w:bookmarkStart w:id="44" w:name="simple_jfxx_1207"/>
            <w:bookmarkEnd w:id="44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5" w:name="simple_jfxx_1307"/>
            <w:bookmarkStart w:id="46" w:name="simple_jfxx_1307"/>
            <w:bookmarkEnd w:id="4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7" w:name="simple_jfxx_1108"/>
            <w:bookmarkStart w:id="48" w:name="simple_jfxx_1108"/>
            <w:bookmarkEnd w:id="48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208"/>
            <w:bookmarkStart w:id="50" w:name="simple_jfxx_1208"/>
            <w:bookmarkEnd w:id="50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1" w:name="simple_jfxx_1308"/>
            <w:bookmarkStart w:id="52" w:name="simple_jfxx_1308"/>
            <w:bookmarkEnd w:id="5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会议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3" w:name="simple_jfxx_1109"/>
            <w:bookmarkStart w:id="54" w:name="simple_jfxx_1109"/>
            <w:bookmarkEnd w:id="54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5" w:name="simple_jfxx_1209"/>
            <w:bookmarkStart w:id="56" w:name="simple_jfxx_1209"/>
            <w:bookmarkEnd w:id="56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7" w:name="simple_jfxx_1309"/>
            <w:bookmarkStart w:id="58" w:name="simple_jfxx_1309"/>
            <w:bookmarkEnd w:id="5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9" w:name="simple_jfxx_1110"/>
            <w:bookmarkStart w:id="60" w:name="simple_jfxx_1110"/>
            <w:bookmarkEnd w:id="60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1" w:name="simple_jfxx_1210"/>
            <w:bookmarkStart w:id="62" w:name="simple_jfxx_1210"/>
            <w:bookmarkEnd w:id="62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3" w:name="simple_jfxx_1310"/>
            <w:bookmarkStart w:id="64" w:name="simple_jfxx_1310"/>
            <w:bookmarkEnd w:id="6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5" w:name="simple_jfxx_1111"/>
            <w:bookmarkStart w:id="66" w:name="simple_jfxx_1111"/>
            <w:bookmarkEnd w:id="66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7" w:name="simple_jfxx_1211"/>
            <w:bookmarkStart w:id="68" w:name="simple_jfxx_1211"/>
            <w:bookmarkEnd w:id="68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9" w:name="simple_jfxx_1311"/>
            <w:bookmarkStart w:id="70" w:name="simple_jfxx_1311"/>
            <w:bookmarkEnd w:id="7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1" w:name="simple_jfxx_1112"/>
            <w:bookmarkStart w:id="72" w:name="simple_jfxx_1112"/>
            <w:bookmarkEnd w:id="72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3" w:name="simple_jfxx_1212"/>
            <w:bookmarkStart w:id="74" w:name="simple_jfxx_1212"/>
            <w:bookmarkEnd w:id="74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5" w:name="simple_jfxx_1312"/>
            <w:bookmarkStart w:id="76" w:name="simple_jfxx_1312"/>
            <w:bookmarkEnd w:id="7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7" w:name="simple_jfxx_1113"/>
            <w:bookmarkStart w:id="78" w:name="simple_jfxx_1113"/>
            <w:bookmarkEnd w:id="78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9" w:name="simple_jfxx_1213"/>
            <w:bookmarkStart w:id="80" w:name="simple_jfxx_1213"/>
            <w:bookmarkEnd w:id="80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81" w:name="simple_jfxx_1313"/>
            <w:bookmarkStart w:id="82" w:name="simple_jfxx_1313"/>
            <w:bookmarkEnd w:id="8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</w:rPr>
        <w:t>五</w:t>
      </w:r>
      <w:r>
        <w:rPr>
          <w:rFonts w:eastAsia="黑体;SimHei"/>
          <w:color w:val="000000"/>
          <w:sz w:val="28"/>
        </w:rPr>
        <w:t>、声明</w:t>
      </w:r>
    </w:p>
    <w:p>
      <w:pPr>
        <w:pStyle w:val="Normal"/>
        <w:ind w:firstLine="425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0" w:after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eastAsia="黑体;SimHei"/>
          <w:color w:val="000000"/>
          <w:sz w:val="24"/>
        </w:rPr>
        <w:t>本人承诺</w:t>
      </w:r>
      <w:r>
        <w:rPr>
          <w:rFonts w:eastAsia="黑体;SimHei"/>
          <w:color w:val="000000"/>
          <w:sz w:val="24"/>
        </w:rPr>
        <w:t>申请书中所有信息真实可靠。如有失实，本人将承担相关责任。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请人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before="0" w:after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0" w:after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3:00Z</dcterms:created>
  <dc:creator>李飞龙</dc:creator>
  <dc:description/>
  <cp:keywords/>
  <dc:language>en-US</dc:language>
  <cp:lastModifiedBy>李飞龙</cp:lastModifiedBy>
  <dcterms:modified xsi:type="dcterms:W3CDTF">2013-12-20T02:15:00Z</dcterms:modified>
  <cp:revision>21</cp:revision>
  <dc:subject/>
  <dc:title>受理编号：＿＿＿＿＿＿</dc:title>
</cp:coreProperties>
</file>