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MS Mincho;ＭＳ 明朝"/>
          <w:b/>
          <w:b/>
          <w:sz w:val="32"/>
          <w:szCs w:val="32"/>
          <w:lang w:eastAsia="ja-JP"/>
        </w:rPr>
      </w:pPr>
      <w:r>
        <w:rPr>
          <w:rFonts w:eastAsia="MS Mincho;ＭＳ 明朝"/>
          <w:b/>
          <w:sz w:val="32"/>
          <w:szCs w:val="32"/>
          <w:lang w:eastAsia="ja-JP"/>
        </w:rPr>
      </w:r>
    </w:p>
    <w:p>
      <w:pPr>
        <w:pStyle w:val="Normal"/>
        <w:spacing w:lineRule="exact" w:line="440"/>
        <w:jc w:val="center"/>
        <w:rPr>
          <w:rFonts w:eastAsia="MS Mincho;ＭＳ 明朝"/>
          <w:b/>
          <w:b/>
          <w:sz w:val="32"/>
          <w:szCs w:val="32"/>
          <w:lang w:eastAsia="ja-JP"/>
        </w:rPr>
      </w:pPr>
      <w:r>
        <w:rPr>
          <w:rFonts w:eastAsia="MS Mincho;ＭＳ 明朝"/>
          <w:b/>
          <w:sz w:val="32"/>
          <w:szCs w:val="32"/>
          <w:lang w:eastAsia="ja-JP"/>
        </w:rPr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办理因公出国手续流程、所需材料及工作日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7272655" cy="7726680"/>
                <wp:effectExtent l="62865" t="5080" r="12871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2720" cy="7726680"/>
                          <a:chOff x="0" y="0"/>
                          <a:chExt cx="7272720" cy="7726680"/>
                        </a:xfrm>
                      </wpg:grpSpPr>
                      <wps:wsp>
                        <wps:cNvSpPr txBox="1"/>
                        <wps:spPr>
                          <a:xfrm>
                            <a:off x="2286000" y="98280"/>
                            <a:ext cx="4915080" cy="69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因公出国人员接到邀请函后，请及时与国际合作与交流处联系，登记出国信息并领取《湖南大学出国（境）申请报告单》及出国表格。《湖南大学出国（境）申请报告单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MS Mincho;ＭＳ 明朝" w:hAnsi="MS Mincho;ＭＳ 明朝" w:cs="MS Mincho;ＭＳ 明朝"/>
                                  <w:color w:val="auto"/>
                                  <w:lang w:val="en-US" w:eastAsia="zh-CN" w:bidi="ar-SA"/>
                                </w:rPr>
                                <w:t>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各部门签字、盖章程序完成后复印1份交给国际合作与交流处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" y="1882080"/>
                            <a:ext cx="343080" cy="1486080"/>
                          </a:xfrm>
                          <a:prstGeom prst="downArrow">
                            <a:avLst>
                              <a:gd name="adj1" fmla="val 50000"/>
                              <a:gd name="adj2" fmla="val 10829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8044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6840" y="188208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务批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6个工作日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360" y="22784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1040" y="287280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因公护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0个工作日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3764160"/>
                            <a:ext cx="146124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见《各国使馆签证所需工作日》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360" y="326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070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80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06584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63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4640" y="2771280"/>
                            <a:ext cx="4604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0" y="1188720"/>
                            <a:ext cx="3737520" cy="366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因公临时出国人员备案表1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湖南省因公出国、赴港澳任务审批（确认）表1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3、湖南省因公出国、赴港澳人员名单1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4、湖南省因公出国（境）参团人员征求意见表每人1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5、邀请函及详细日程安排（外文需要翻译成中文，原件及复印件3套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、因公电子护照申请表1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7、因公团组信息表-自组团1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8、申请出国签证事项表3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、出访人员情况表（不同国家表格不同）1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0、团组资料表1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、护照照片1张，规格为35mm*45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2、签证照片一般国家为35mm*45mm,美国51mm*51mm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firstLine="1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本45mm*45mm,照片张数视不同国家而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3、视访问的国家不同，还需要提供英文在职证明，保险订单和酒店订单，机票订单，英文照会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4、赴美国还需要提供美国日程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5、出国培训还需要提供“国家外专培训审核证明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3320" y="208044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971800"/>
                            <a:ext cx="43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58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070800"/>
                            <a:ext cx="0" cy="326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480" y="283860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组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339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400" y="614160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00" y="396252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44824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080" y="525024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务确认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6个工作日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614160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因公护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0个工作日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6933600"/>
                            <a:ext cx="1512000" cy="42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由组团单位统一办理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448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137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339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1200" y="5250240"/>
                            <a:ext cx="3293280" cy="247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因公临时出国人员备案表 2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外单位的任务批复复印件2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外单位的任务通知书原件及复印件2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、团组名单复印件2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、双跨团组同意函复印件2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、湖南大学因公出国任务审批（确认）表1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、湖南省因公出国、赴港澳人员明名单1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、湖南省因公出国（境）参团人员征求意见表1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、因公电子护照申请卡1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、因公出国团组信息表-双跨 1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、申请出国护照事项表2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、护照照片1张，规格为30mm*40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7520" y="544824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44824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339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713232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6134040"/>
                            <a:ext cx="39996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9520" y="3070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64160"/>
                            <a:ext cx="457200" cy="128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宋体;SimSun" w:cs="Times New Roman"/>
                                  <w:color w:val="000080"/>
                                  <w:lang w:val="en-US" w:eastAsia="zh-CN" w:bidi="ar-SA"/>
                                </w:rPr>
                                <w:t>出国手续（校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646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65379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128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宋体;SimSun" w:cs="Times New Roman"/>
                                  <w:color w:val="000080"/>
                                  <w:lang w:val="en-US" w:eastAsia="zh-CN" w:bidi="ar-SA"/>
                                </w:rPr>
                                <w:t>校内手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56800" y="2079000"/>
                            <a:ext cx="42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15pt;width:572.65pt;height:608.4pt" coordorigin="0,83" coordsize="11453,121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00;top:238;width:773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因公出国人员接到邀请函后，请及时与国际合作与交流处联系，登记出国信息并领取《湖南大学出国（境）申请报告单》及出国表格。《湖南大学出国（境）申请报告单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MS Mincho;ＭＳ 明朝" w:hAnsi="MS Mincho;ＭＳ 明朝" w:cs="MS Mincho;ＭＳ 明朝"/>
                            <w:color w:val="auto"/>
                            <w:lang w:val="en-US" w:eastAsia="zh-CN" w:bidi="ar-SA"/>
                          </w:rPr>
                          <w:t>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各部门签字、盖章程序完成后复印1份交给国际合作与交流处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ff6600" stroked="t" o:allowincell="f" style="position:absolute;left:63;top:3047;width:539;height:2339;mso-wrap-style:none;v-text-anchor:middle" type="_x0000_t67">
                  <v:fill o:detectmouseclick="t" type="solid" color2="#0099ff"/>
                  <v:stroke color="black" weight="9360" joinstyle="miter" endcap="flat"/>
                  <w10:wrap type="none"/>
                </v:shape>
                <v:line id="shape_0" from="1980,3359" to="1980,6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562;top:3047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任务批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6个工作日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459,3671" to="3459,46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616;top:4607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因公护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0个工作日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93;top:6011;width:230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见《各国使馆签证所需工作日》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459,5231" to="3459,60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4919" to="1979,4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359" to="2519,3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6486" to="2287,6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770" to="3599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31;top:4447;width:724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所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7;top:1955;width:5885;height:5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因公临时出国人员备案表1份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湖南省因公出国、赴港澳任务审批（确认）表1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3、湖南省因公出国、赴港澳人员名单1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4、湖南省因公出国（境）参团人员征求意见表每人1份</w:t>
                        </w:r>
                      </w:p>
                      <w:p>
                        <w:pPr>
                          <w:overflowPunct w:val="false"/>
                          <w:bidi w:val="0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5、邀请函及详细日程安排（外文需要翻译成中文，原件及复印件3套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、因公电子护照申请表1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7、因公团组信息表-自组团1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8、申请出国签证事项表3份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、出访人员情况表（不同国家表格不同）1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0、团组资料表1份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、护照照片1张，规格为35mm*45mm</w:t>
                        </w:r>
                      </w:p>
                      <w:p>
                        <w:pPr>
                          <w:overflowPunct w:val="false"/>
                          <w:bidi w:val="0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2、签证照片一般国家为35mm*45mm,美国51mm*51mm,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firstLine="11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本45mm*45mm,照片张数视不同国家而定。</w:t>
                        </w:r>
                      </w:p>
                      <w:p>
                        <w:pPr>
                          <w:overflowPunct w:val="false"/>
                          <w:bidi w:val="0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3、视访问的国家不同，还需要提供英文在职证明，保险订单和酒店订单，机票订单，英文照会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4、赴美国还需要提供美国日程表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5、出国培训还需要提供“国家外专培训审核证明”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840,3359" to="4840,6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0,4763" to="5520,4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947" to="1079,6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4919" to="1080,10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73;top:4553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组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10067" to="1979,10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9;top:9755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单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2,6323" to="4832,6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8663" to="1980,1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709;top:8351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任务确认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6个工作日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39;top:9755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因公护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0个工作日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9;top:11002;width:2380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由组团单位统一办理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980,8663" to="2699,8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1323" to="2339,1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0067" to="2699,10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624;top:8351;width:5185;height:3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因公临时出国人员备案表 2份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外单位的任务批复复印件2份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外单位的任务通知书原件及复印件2份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、团组名单复印件2份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、双跨团组同意函复印件2份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、湖南大学因公出国任务审批（确认）表1份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、湖南省因公出国、赴港澳人员明名单1份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、湖南省因公出国（境）参团人员征求意见表1份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、因公电子护照申请卡1份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、因公出国团组信息表-双跨 1份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、申请出国护照事项表2份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、护照照片1张，规格为30mm*40m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27,8663" to="4859,8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8663" to="4860,1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0067" to="5579,10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2,11315" to="4859,11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40;top:9743;width:62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所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89,4919" to="2608,4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0;top:6011;width:719;height:20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宋体;SimSun" w:cs="Times New Roman"/>
                            <w:color w:val="000080"/>
                            <w:lang w:val="en-US" w:eastAsia="zh-CN" w:bidi="ar-SA"/>
                          </w:rPr>
                          <w:t>出国手续（校外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420,8975" to="3420,97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4,10379" to="3384,110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0;top:83;width:719;height:20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宋体;SimSun" w:cs="Times New Roman"/>
                            <w:color w:val="000080"/>
                            <w:lang w:val="en-US" w:eastAsia="zh-CN" w:bidi="ar-SA"/>
                          </w:rPr>
                          <w:t>校内手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184,3357" to="4859,33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27" w:right="227" w:gutter="0" w:header="0" w:top="227" w:footer="0" w:bottom="23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39"/>
        <w:gridCol w:w="2369"/>
        <w:gridCol w:w="2357"/>
      </w:tblGrid>
      <w:tr>
        <w:trPr>
          <w:trHeight w:val="813" w:hRule="atLeast"/>
        </w:trPr>
        <w:tc>
          <w:tcPr>
            <w:tcW w:w="91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各国使馆签证所需工作日</w:t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需工作日</w:t>
            </w:r>
          </w:p>
        </w:tc>
        <w:tc>
          <w:tcPr>
            <w:tcW w:w="239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</w:t>
            </w:r>
          </w:p>
        </w:tc>
        <w:tc>
          <w:tcPr>
            <w:tcW w:w="2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需工作日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</w:t>
            </w:r>
          </w:p>
        </w:tc>
        <w:tc>
          <w:tcPr>
            <w:tcW w:w="239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国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士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捷克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西兰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</w:t>
            </w:r>
          </w:p>
        </w:tc>
        <w:tc>
          <w:tcPr>
            <w:tcW w:w="239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尔兰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利时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</w:t>
            </w:r>
          </w:p>
        </w:tc>
        <w:tc>
          <w:tcPr>
            <w:tcW w:w="239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国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典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兰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利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埃及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腊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非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匈牙利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来西亚</w:t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西哥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国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</w:t>
            </w:r>
          </w:p>
        </w:tc>
        <w:tc>
          <w:tcPr>
            <w:tcW w:w="239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班牙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南</w:t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色列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加坡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大利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***</w:t>
      </w:r>
      <w:r>
        <w:rPr>
          <w:sz w:val="24"/>
        </w:rPr>
        <w:t>温馨提示</w:t>
      </w:r>
      <w:r>
        <w:rPr>
          <w:sz w:val="24"/>
        </w:rPr>
        <w:t>***</w:t>
      </w:r>
      <w:r>
        <w:rPr>
          <w:sz w:val="24"/>
        </w:rPr>
        <w:t>：</w:t>
      </w:r>
    </w:p>
    <w:p>
      <w:pPr>
        <w:pStyle w:val="Normal"/>
        <w:spacing w:lineRule="exact" w:line="440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为确保各位老师出访顺利，请各位老师严格按照规定的时间递交材料，因自身原因不能在规定时间内递交材料而延误出国手续办理的，责任自负。</w:t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、所有出国表格均按照因公出国表格范本填写，递交打印材料。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办理出国任务时，需交回由本人保管的因公护照至国际合作与交流处，否则省外事部门不予办理新的护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46:00Z</dcterms:created>
  <dc:creator>周健</dc:creator>
  <dc:description/>
  <cp:keywords/>
  <dc:language>en-US</dc:language>
  <cp:lastModifiedBy>周健</cp:lastModifiedBy>
  <cp:lastPrinted>2012-09-28T16:22:00Z</cp:lastPrinted>
  <dcterms:modified xsi:type="dcterms:W3CDTF">2013-04-11T02:44:00Z</dcterms:modified>
  <cp:revision>138</cp:revision>
  <dc:subject/>
  <dc:title/>
</cp:coreProperties>
</file>