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2"/>
          <w:sz w:val="28"/>
          <w:szCs w:val="28"/>
        </w:rPr>
      </w:pPr>
      <w:r>
        <w:rPr>
          <w:rFonts w:ascii="宋体;SimSun" w:hAnsi="宋体;SimSun" w:cs="宋体;SimSun" w:eastAsia="黑体;SimHei"/>
          <w:spacing w:val="50"/>
          <w:kern w:val="2"/>
          <w:sz w:val="28"/>
          <w:szCs w:val="28"/>
        </w:rPr>
        <w:t>湖南省因公出国（境）参团人员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39"/>
        <w:gridCol w:w="1562"/>
        <w:gridCol w:w="819"/>
        <w:gridCol w:w="917"/>
        <w:gridCol w:w="511"/>
        <w:gridCol w:w="65"/>
        <w:gridCol w:w="1428"/>
        <w:gridCol w:w="1524"/>
        <w:gridCol w:w="1333"/>
        <w:gridCol w:w="763"/>
      </w:tblGrid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出国（境）申请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</w:p>
        </w:tc>
      </w:tr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工作单位、职务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（单位全称），</w:t>
            </w:r>
            <w:r>
              <w:rPr/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拟对外身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办公地址、电话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（详细地址），</w:t>
            </w:r>
            <w:r>
              <w:rPr/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身份证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家庭地址、电话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，</w:t>
            </w:r>
            <w:r>
              <w:rPr/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pacing w:val="14"/>
                <w:sz w:val="18"/>
              </w:rPr>
            </w:pPr>
            <w:r>
              <w:rPr>
                <w:b/>
                <w:bCs/>
                <w:spacing w:val="14"/>
                <w:sz w:val="18"/>
              </w:rPr>
              <w:t>是否持有因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、现存何处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454" w:hRule="exac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配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偶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X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XXX</w:t>
            </w:r>
          </w:p>
        </w:tc>
      </w:tr>
      <w:tr>
        <w:trPr>
          <w:trHeight w:val="40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本单位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年度批准的出访经费总量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已开支出访经费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本次出访需开支费用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XX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b/>
                <w:bCs/>
              </w:rPr>
              <w:t>XXX</w:t>
            </w:r>
            <w:r>
              <w:rPr>
                <w:b/>
                <w:bCs/>
              </w:rPr>
              <w:t>（经费支出项目）支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签署人（含职务）、单位印章、财务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任务归口部门、处室意见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  <w:spacing w:val="20"/>
                <w:sz w:val="18"/>
              </w:rPr>
              <w:t>签署人（含职务）、单位印章</w:t>
            </w:r>
          </w:p>
          <w:p>
            <w:pPr>
              <w:pStyle w:val="Normal"/>
              <w:ind w:firstLine="2711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469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主管部门领导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签署人（含职务）、单位印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20"/>
                <w:sz w:val="18"/>
              </w:rPr>
              <w:t>此栏由组团单位预先填写（缺项无效）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被商请参团单位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湖南大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前往国家（地区）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香港、澳门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访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务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u w:val="single"/>
              </w:rPr>
              <w:t xml:space="preserve">XXXX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出访日期及天数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  <w:u w:val="single"/>
              </w:rPr>
              <w:t>月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  <w:u w:val="single"/>
              </w:rPr>
              <w:t>日，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  <w:u w:val="single"/>
              </w:rPr>
              <w:t>天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18"/>
              </w:rPr>
              <w:t>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方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u w:val="single"/>
              </w:rPr>
              <w:t xml:space="preserve">XXX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505"/>
              <w:rPr>
                <w:b/>
                <w:b/>
                <w:bCs/>
                <w:spacing w:val="20"/>
                <w:sz w:val="18"/>
                <w:u w:val="single"/>
              </w:rPr>
            </w:pPr>
            <w:r>
              <w:rPr>
                <w:b/>
                <w:bCs/>
                <w:spacing w:val="20"/>
                <w:sz w:val="18"/>
              </w:rPr>
              <w:t>组团单位（印章）</w:t>
            </w:r>
            <w:r>
              <w:rPr>
                <w:rFonts w:eastAsia="Times New Roman"/>
                <w:b/>
                <w:bCs/>
                <w:spacing w:val="20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  </w:t>
            </w:r>
          </w:p>
          <w:p>
            <w:pPr>
              <w:pStyle w:val="Normal"/>
              <w:ind w:firstLine="1505"/>
              <w:rPr/>
            </w:pPr>
            <w:r>
              <w:rPr>
                <w:b/>
                <w:bCs/>
                <w:spacing w:val="20"/>
                <w:sz w:val="18"/>
              </w:rPr>
              <w:t>联系人及电话：</w:t>
            </w:r>
            <w:r>
              <w:rPr>
                <w:rFonts w:eastAsia="Times New Roman"/>
                <w:b/>
                <w:bCs/>
                <w:spacing w:val="20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填表日期：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参团出访人员属省直厅局级单位（含下属单位）的，由省直厅局级单位领导签署意见、并加盖公章。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副县处级（含）以上党政干部参团出访，主管部门领导意见栏由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管外事工作的领导签署、盖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、科研院所、学校等人员参团出访，原则上以主要负责人的签署和单位公章为准；主要负责人因公出访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由本单位主要领导或上级主管部门领导签署意见和盖公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表格中所有栏目必须填写完整，必须签署明确意见，不得用私章代替签名，组团信息栏必须加盖组团单位公章。</w:t>
      </w:r>
    </w:p>
    <w:p>
      <w:pPr>
        <w:pStyle w:val="Normal"/>
        <w:spacing w:lineRule="auto" w:line="300"/>
        <w:ind w:firstLine="7038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中共湖南省委外事工作领导小组办公室</w:t>
      </w:r>
    </w:p>
    <w:p>
      <w:pPr>
        <w:pStyle w:val="Normal"/>
        <w:ind w:right="83" w:hanging="0"/>
        <w:jc w:val="right"/>
        <w:rPr/>
      </w:pPr>
      <w:r>
        <w:rPr>
          <w:rFonts w:eastAsia="华文新魏"/>
          <w:b/>
          <w:bCs/>
          <w:spacing w:val="26"/>
        </w:rPr>
        <w:t>湖南省人民政府外事侨务办公室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2:00Z</dcterms:created>
  <dc:creator>hht</dc:creator>
  <dc:description/>
  <cp:keywords/>
  <dc:language>en-US</dc:language>
  <cp:lastModifiedBy>周健</cp:lastModifiedBy>
  <cp:lastPrinted>2012-07-19T09:18:00Z</cp:lastPrinted>
  <dcterms:modified xsi:type="dcterms:W3CDTF">2013-06-04T03:22:00Z</dcterms:modified>
  <cp:revision>6</cp:revision>
  <dc:subject/>
  <dc:title>湖南省因公出国（境）参团人员征求意见表</dc:title>
</cp:coreProperties>
</file>