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45"/>
        <w:gridCol w:w="1075"/>
        <w:gridCol w:w="832"/>
        <w:gridCol w:w="895"/>
        <w:gridCol w:w="868"/>
        <w:gridCol w:w="1106"/>
        <w:gridCol w:w="924"/>
        <w:gridCol w:w="868"/>
        <w:gridCol w:w="805"/>
        <w:gridCol w:w="904"/>
      </w:tblGrid>
      <w:tr>
        <w:trPr>
          <w:trHeight w:val="110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3.9pt;margin-top:3.65pt;width:20.95pt;height:19.45pt" type="#_x0000_t201">
                  <w10:wrap type="none"/>
                </v:shape>
                <w:control r:id="rId2" w:name="CheckBox14" w:shapeid="control_shape_0"/>
              </w:pict>
              <w:pict>
                <v:shape id="control_shape_1" o:allowincell="t" style="position:absolute;margin-left:184.95pt;margin-top:3.85pt;width:20.95pt;height:19.45pt" type="#_x0000_t201">
                  <w10:wrap type="none"/>
                </v:shape>
                <w:control r:id="rId3" w:name="CheckBox13" w:shapeid="control_shape_1"/>
              </w:pict>
              <w:pict>
                <v:shape id="control_shape_2" o:allowincell="t" style="position:absolute;margin-left:263.75pt;margin-top:3.85pt;width:20.95pt;height:19.45pt" type="#_x0000_t201">
                  <w10:wrap type="none"/>
                </v:shape>
                <w:control r:id="rId4" w:name="CheckBox12" w:shapeid="control_shape_2"/>
              </w:pict>
              <w:pict>
                <v:shape id="control_shape_3" o:allowincell="t" style="position:absolute;margin-left:339.05pt;margin-top:3.85pt;width:20.95pt;height:19.45pt" type="#_x0000_t201">
                  <w10:wrap type="none"/>
                </v:shape>
                <w:control r:id="rId5" w:name="CheckBox11" w:shapeid="control_shape_3"/>
              </w:pict>
              <w:pict>
                <v:shape id="control_shape_4" o:allowincell="t" style="position:absolute;margin-left:407.55pt;margin-top:4.35pt;width:20.95pt;height:19.45pt" type="#_x0000_t201">
                  <w10:wrap type="none"/>
                </v:shape>
                <w:control r:id="rId6" w:name="CheckBox1" w:shapeid="control_shape_4"/>
              </w:pict>
            </w:r>
          </w:p>
        </w:tc>
      </w:tr>
      <w:tr>
        <w:trPr>
          <w:trHeight w:val="54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77470</wp:posOffset>
                </wp:positionV>
                <wp:extent cx="914400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9.05pt;mso-wrap-distance-right:9.05pt;mso-wrap-distance-top:0pt;mso-wrap-distance-bottom:0pt;margin-top:6.1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5" o:allowincell="f" style="position:absolute;margin-left:200.75pt;margin-top:7.45pt;width:18.7pt;height:17.2pt" type="#_x0000_t201">
            <w10:wrap type="none"/>
          </v:shape>
          <w:control r:id="rId8" w:name="CheckBox112" w:shapeid="control_shape_5"/>
        </w:pict>
        <w:pict>
          <v:shape id="control_shape_6" o:allowincell="f" style="position:absolute;margin-left:160.9pt;margin-top:7.45pt;width:18.7pt;height:17.2pt" type="#_x0000_t201">
            <w10:wrap type="none"/>
          </v:shape>
          <w:control r:id="rId9" w:name="CheckBox1121" w:shapeid="control_shape_6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2876550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55pt;mso-wrap-distance-left:9.05pt;mso-wrap-distance-right:9.05pt;mso-wrap-distance-top:0pt;mso-wrap-distance-bottom:0pt;margin-top:10.3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control_shape_7" o:allowincell="f" style="position:absolute;margin-left:189pt;margin-top:24.7pt;width:18.7pt;height:17.2pt" type="#_x0000_t201">
            <w10:wrap type="none"/>
          </v:shape>
          <w:control r:id="rId10" w:name="CheckBox115" w:shapeid="control_shape_7"/>
        </w:pict>
        <w:pict>
          <v:shape id="control_shape_8" o:allowincell="f" style="position:absolute;margin-left:246.5pt;margin-top:25.25pt;width:18.7pt;height:17.2pt" type="#_x0000_t201">
            <w10:wrap type="none"/>
          </v:shape>
          <w:control r:id="rId11" w:name="CheckBox111" w:shapeid="control_shape_8"/>
        </w:pict>
        <w:pict>
          <v:shape id="control_shape_9" o:allowincell="f" style="position:absolute;margin-left:114.8pt;margin-top:46.45pt;width:18.7pt;height:17.2pt" type="#_x0000_t201">
            <w10:wrap type="none"/>
          </v:shape>
          <w:control r:id="rId12" w:name="CheckBox113" w:shapeid="control_shape_9"/>
        </w:pict>
        <w:pict>
          <v:shape id="control_shape_10" o:allowincell="f" style="position:absolute;margin-left:151.9pt;margin-top:47pt;width:18.7pt;height:17.2pt" type="#_x0000_t201">
            <w10:wrap type="none"/>
          </v:shape>
          <w:control r:id="rId13" w:name="CheckBox11425" w:shapeid="control_shape_10"/>
        </w:pict>
        <w:pict>
          <v:shape id="control_shape_11" o:allowincell="f" style="position:absolute;margin-left:133.35pt;margin-top:113.35pt;width:18.7pt;height:17.2pt" type="#_x0000_t201">
            <w10:wrap type="none"/>
          </v:shape>
          <w:control r:id="rId14" w:name="CheckBox11424" w:shapeid="control_shape_11"/>
        </w:pict>
        <w:pict>
          <v:shape id="control_shape_12" o:allowincell="f" style="position:absolute;margin-left:175.05pt;margin-top:113.9pt;width:18.7pt;height:17.2pt" type="#_x0000_t201">
            <w10:wrap type="none"/>
          </v:shape>
          <w:control r:id="rId15" w:name="CheckBox11423" w:shapeid="control_shape_12"/>
        </w:pict>
        <w:pict>
          <v:shape id="control_shape_13" o:allowincell="f" style="position:absolute;margin-left:78.8pt;margin-top:128.4pt;width:18.7pt;height:17.2pt" type="#_x0000_t201">
            <w10:wrap type="none"/>
          </v:shape>
          <w:control r:id="rId16" w:name="CheckBox11420" w:shapeid="control_shape_13"/>
        </w:pict>
        <w:pict>
          <v:shape id="control_shape_14" o:allowincell="f" style="position:absolute;margin-left:126pt;margin-top:128.95pt;width:18.7pt;height:14.2pt" type="#_x0000_t201">
            <w10:wrap type="none"/>
          </v:shape>
          <w:control r:id="rId17" w:name="CheckBox11419" w:shapeid="control_shape_14"/>
        </w:pict>
        <w:pict>
          <v:shape id="control_shape_15" o:allowincell="f" style="position:absolute;margin-left:184.6pt;margin-top:126.75pt;width:18.7pt;height:17.2pt" type="#_x0000_t201">
            <w10:wrap type="none"/>
          </v:shape>
          <w:control r:id="rId18" w:name="CheckBox11418" w:shapeid="control_shape_15"/>
        </w:pict>
        <w:pict>
          <v:shape id="control_shape_16" o:allowincell="f" style="position:absolute;margin-left:234pt;margin-top:127.85pt;width:18.7pt;height:14.95pt" type="#_x0000_t201">
            <w10:wrap type="none"/>
          </v:shape>
          <w:control r:id="rId19" w:name="CheckBox11422" w:shapeid="control_shape_16"/>
        </w:pict>
        <w:pict>
          <v:shape id="control_shape_17" o:allowincell="f" style="position:absolute;margin-left:279.75pt;margin-top:128.4pt;width:18.7pt;height:14.95pt" type="#_x0000_t201">
            <w10:wrap type="none"/>
          </v:shape>
          <w:control r:id="rId20" w:name="CheckBox11421" w:shapeid="control_shape_17"/>
        </w:pict>
        <w:pict>
          <v:shape id="control_shape_18" o:allowincell="f" style="position:absolute;margin-left:115.35pt;margin-top:147.3pt;width:18.7pt;height:17.2pt" type="#_x0000_t201">
            <w10:wrap type="none"/>
          </v:shape>
          <w:control r:id="rId21" w:name="CheckBox11417" w:shapeid="control_shape_18"/>
        </w:pict>
        <w:pict>
          <v:shape id="control_shape_19" o:allowincell="f" style="position:absolute;margin-left:169.35pt;margin-top:147.3pt;width:18.7pt;height:17.2pt" type="#_x0000_t201">
            <w10:wrap type="none"/>
          </v:shape>
          <w:control r:id="rId22" w:name="CheckBox11416" w:shapeid="control_shape_19"/>
        </w:pict>
        <w:pict>
          <v:shape id="control_shape_20" o:allowincell="f" style="position:absolute;margin-left:78.8pt;margin-top:161.25pt;width:18.7pt;height:17.2pt" type="#_x0000_t201">
            <w10:wrap type="none"/>
          </v:shape>
          <w:control r:id="rId23" w:name="CheckBox11414" w:shapeid="control_shape_20"/>
        </w:pict>
        <w:pict>
          <v:shape id="control_shape_21" o:allowincell="f" style="position:absolute;margin-left:135pt;margin-top:161.25pt;width:18.7pt;height:17.2pt" type="#_x0000_t201">
            <w10:wrap type="none"/>
          </v:shape>
          <w:control r:id="rId24" w:name="CheckBox11415" w:shapeid="control_shape_21"/>
        </w:pict>
        <w:pict>
          <v:shape id="control_shape_22" o:allowincell="f" style="position:absolute;margin-left:203.15pt;margin-top:161.25pt;width:18.7pt;height:17.2pt" type="#_x0000_t201">
            <w10:wrap type="none"/>
          </v:shape>
          <w:control r:id="rId25" w:name="CheckBox11413" w:shapeid="control_shape_22"/>
        </w:pict>
        <w:pict>
          <v:shape id="control_shape_23" o:allowincell="f" style="position:absolute;margin-left:256.05pt;margin-top:161.25pt;width:18.7pt;height:17.2pt" type="#_x0000_t201">
            <w10:wrap type="none"/>
          </v:shape>
          <w:control r:id="rId26" w:name="CheckBox11412" w:shapeid="control_shape_23"/>
        </w:pict>
        <w:pict>
          <v:shape id="control_shape_24" o:allowincell="f" style="position:absolute;margin-left:310.6pt;margin-top:161.25pt;width:18.7pt;height:17.2pt" type="#_x0000_t201">
            <w10:wrap type="none"/>
          </v:shape>
          <w:control r:id="rId27" w:name="CheckBox11411" w:shapeid="control_shape_24"/>
        </w:pict>
        <w:pict>
          <v:shape id="control_shape_25" o:allowincell="f" style="position:absolute;margin-left:124.35pt;margin-top:181.9pt;width:18.7pt;height:17.2pt" type="#_x0000_t201">
            <w10:wrap type="none"/>
          </v:shape>
          <w:control r:id="rId28" w:name="CheckBox11410" w:shapeid="control_shape_25"/>
        </w:pict>
        <w:pict>
          <v:shape id="control_shape_26" o:allowincell="f" style="position:absolute;margin-left:169.9pt;margin-top:182.45pt;width:18.7pt;height:17.2pt" type="#_x0000_t201">
            <w10:wrap type="none"/>
          </v:shape>
          <w:control r:id="rId29" w:name="CheckBox1149" w:shapeid="control_shape_26"/>
        </w:pict>
        <w:pict>
          <v:shape id="control_shape_27" o:allowincell="f" style="position:absolute;margin-left:535.6pt;margin-top:183.55pt;width:18.7pt;height:17.2pt" type="#_x0000_t201">
            <w10:wrap type="none"/>
          </v:shape>
          <w:control r:id="rId30" w:name="CheckBox1148" w:shapeid="control_shape_27"/>
        </w:pict>
        <w:pict>
          <v:shape id="control_shape_28" o:allowincell="f" style="position:absolute;margin-left:121.05pt;margin-top:195.75pt;width:18.7pt;height:17.2pt" type="#_x0000_t201">
            <w10:wrap type="none"/>
          </v:shape>
          <w:control r:id="rId31" w:name="CheckBox1147" w:shapeid="control_shape_28"/>
        </w:pict>
        <w:pict>
          <v:shape id="control_shape_29" o:allowincell="f" style="position:absolute;margin-left:207.55pt;margin-top:196.3pt;width:18.7pt;height:17.2pt" type="#_x0000_t201">
            <w10:wrap type="none"/>
          </v:shape>
          <w:control r:id="rId32" w:name="CheckBox1146" w:shapeid="control_shape_29"/>
        </w:pict>
        <w:pict>
          <v:shape id="control_shape_30" o:allowincell="f" style="position:absolute;margin-left:290.95pt;margin-top:275.4pt;width:18.7pt;height:17.2pt" type="#_x0000_t201">
            <w10:wrap type="none"/>
          </v:shape>
          <w:control r:id="rId33" w:name="CheckBox1145" w:shapeid="control_shape_30"/>
        </w:pict>
        <w:pict>
          <v:shape id="control_shape_31" o:allowincell="f" style="position:absolute;margin-left:354.85pt;margin-top:275.95pt;width:18.7pt;height:17.2pt" type="#_x0000_t201">
            <w10:wrap type="none"/>
          </v:shape>
          <w:control r:id="rId34" w:name="CheckBox1144" w:shapeid="control_shape_31"/>
        </w:pict>
        <w:pict>
          <v:shape id="control_shape_32" o:allowincell="f" style="position:absolute;margin-left:414pt;margin-top:309.45pt;width:18.7pt;height:17.2pt" type="#_x0000_t201">
            <w10:wrap type="none"/>
          </v:shape>
          <w:control r:id="rId35" w:name="CheckBox1143" w:shapeid="control_shape_32"/>
        </w:pict>
        <w:pict>
          <v:shape id="control_shape_33" o:allowincell="f" style="position:absolute;margin-left:461.4pt;margin-top:309.45pt;width:18.7pt;height:17.2pt" type="#_x0000_t201">
            <w10:wrap type="none"/>
          </v:shape>
          <w:control r:id="rId36" w:name="CheckBox1142" w:shapeid="control_shape_33"/>
        </w:pict>
        <w:pict>
          <v:shape id="control_shape_34" o:allowincell="f" style="position:absolute;margin-left:138.85pt;margin-top:343.4pt;width:18.7pt;height:17.2pt" type="#_x0000_t201">
            <w10:wrap type="none"/>
          </v:shape>
          <w:control r:id="rId37" w:name="CheckBox1141" w:shapeid="control_shape_34"/>
        </w:pict>
        <w:pict>
          <v:shape id="control_shape_35" o:allowincell="f" style="position:absolute;margin-left:183.5pt;margin-top:343.4pt;width:18.7pt;height:17.2pt" type="#_x0000_t201">
            <w10:wrap type="none"/>
          </v:shape>
          <w:control r:id="rId38" w:name="CheckBox114" w:shapeid="control_shape_35"/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521325</wp:posOffset>
                </wp:positionV>
                <wp:extent cx="6788785" cy="3610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86"/>
                              <w:gridCol w:w="2324"/>
                              <w:gridCol w:w="2533"/>
                              <w:gridCol w:w="1106"/>
                              <w:gridCol w:w="896"/>
                              <w:gridCol w:w="1698"/>
                              <w:gridCol w:w="79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284.3pt;mso-wrap-distance-left:9pt;mso-wrap-distance-right:9pt;mso-wrap-distance-top:0pt;mso-wrap-distance-bottom:0pt;margin-top:434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86"/>
                        <w:gridCol w:w="2324"/>
                        <w:gridCol w:w="2533"/>
                        <w:gridCol w:w="1106"/>
                        <w:gridCol w:w="896"/>
                        <w:gridCol w:w="1698"/>
                        <w:gridCol w:w="79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12140</wp:posOffset>
                </wp:positionV>
                <wp:extent cx="3042920" cy="14668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1.55pt;mso-wrap-distance-left:9.05pt;mso-wrap-distance-right:9.05pt;mso-wrap-distance-top:0pt;mso-wrap-distance-bottom:0pt;margin-top:48.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6553835" cy="14668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1.55pt;mso-wrap-distance-left:9.05pt;mso-wrap-distance-right:9.05pt;mso-wrap-distance-top:0pt;mso-wrap-distance-bottom:0pt;margin-top: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115060" cy="14668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.55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09320</wp:posOffset>
                </wp:positionV>
                <wp:extent cx="5777865" cy="1587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.5pt;mso-wrap-distance-left:9.05pt;mso-wrap-distance-right:9.05pt;mso-wrap-distance-top:0pt;mso-wrap-distance-bottom:0pt;margin-top:71.6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99515</wp:posOffset>
                </wp:positionV>
                <wp:extent cx="5777865" cy="15875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.5pt;mso-wrap-distance-left:9.05pt;mso-wrap-distance-right:9.05pt;mso-wrap-distance-top:0pt;mso-wrap-distance-bottom:0pt;margin-top:94.4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88440</wp:posOffset>
                </wp:positionV>
                <wp:extent cx="2973070" cy="1587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2.5pt;mso-wrap-distance-left:9.05pt;mso-wrap-distance-right:9.05pt;mso-wrap-distance-top:0pt;mso-wrap-distance-bottom:0pt;margin-top:117.2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635</wp:posOffset>
                </wp:positionV>
                <wp:extent cx="2973070" cy="158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2.5pt;mso-wrap-distance-left:9.05pt;mso-wrap-distance-right:9.05pt;mso-wrap-distance-top:0pt;mso-wrap-distance-bottom:0pt;margin-top:150.0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352040</wp:posOffset>
                </wp:positionV>
                <wp:extent cx="2061845" cy="158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2.5pt;mso-wrap-distance-left:9.05pt;mso-wrap-distance-right:9.05pt;mso-wrap-distance-top:0pt;mso-wrap-distance-bottom:0pt;margin-top:185.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137535</wp:posOffset>
                </wp:positionV>
                <wp:extent cx="6732905" cy="348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27.45pt;mso-wrap-distance-left:9.05pt;mso-wrap-distance-right:9.05pt;mso-wrap-distance-top:0pt;mso-wrap-distance-bottom:0pt;margin-top:247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0445</wp:posOffset>
                </wp:positionH>
                <wp:positionV relativeFrom="paragraph">
                  <wp:posOffset>3512820</wp:posOffset>
                </wp:positionV>
                <wp:extent cx="806450" cy="158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.5pt;mso-wrap-distance-left:9.05pt;mso-wrap-distance-right:9.05pt;mso-wrap-distance-top:0pt;mso-wrap-distance-bottom:0pt;margin-top:276.6pt;mso-position-vertical-relative:text;margin-left:4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731895</wp:posOffset>
                </wp:positionV>
                <wp:extent cx="6214110" cy="158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2.5pt;mso-wrap-distance-left:9.05pt;mso-wrap-distance-right:9.05pt;mso-wrap-distance-top:0pt;mso-wrap-distance-bottom:0pt;margin-top:293.8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0465</wp:posOffset>
                </wp:positionH>
                <wp:positionV relativeFrom="paragraph">
                  <wp:posOffset>4157345</wp:posOffset>
                </wp:positionV>
                <wp:extent cx="5948045" cy="158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2.5pt;mso-wrap-distance-left:9.05pt;mso-wrap-distance-right:9.05pt;mso-wrap-distance-top:0pt;mso-wrap-distance-bottom:0pt;margin-top:327.35pt;mso-position-vertical-relative:text;margin-left: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7495</wp:posOffset>
                </wp:positionH>
                <wp:positionV relativeFrom="paragraph">
                  <wp:posOffset>4375150</wp:posOffset>
                </wp:positionV>
                <wp:extent cx="3003550" cy="158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.5pt;mso-wrap-distance-left:9.05pt;mso-wrap-distance-right:9.05pt;mso-wrap-distance-top:0pt;mso-wrap-distance-bottom:0pt;margin-top:344.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581525</wp:posOffset>
                </wp:positionV>
                <wp:extent cx="3003550" cy="158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.5pt;mso-wrap-distance-left:9.05pt;mso-wrap-distance-right:9.05pt;mso-wrap-distance-top:0pt;mso-wrap-distance-bottom:0pt;margin-top:360.7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863850</wp:posOffset>
                </wp:positionV>
                <wp:extent cx="6732905" cy="191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5.05pt;mso-wrap-distance-left:9.05pt;mso-wrap-distance-right:9.05pt;mso-wrap-distance-top:0pt;mso-wrap-distance-bottom:0pt;margin-top:225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26655" cy="1063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26655" cy="1063815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0:00Z</dcterms:created>
  <dc:creator>User</dc:creator>
  <dc:description/>
  <cp:keywords/>
  <dc:language>en-US</dc:language>
  <cp:lastModifiedBy>User</cp:lastModifiedBy>
  <dcterms:modified xsi:type="dcterms:W3CDTF">2012-12-08T03:01:00Z</dcterms:modified>
  <cp:revision>3</cp:revision>
  <dc:subject/>
  <dc:title/>
</cp:coreProperties>
</file>